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己内酰胺（</w:t>
      </w:r>
      <w:r>
        <w:rPr>
          <w:rFonts w:eastAsia="楷体" w:cs="楷体" w:ascii="楷体" w:hAnsi="楷体"/>
          <w:color w:val="000000"/>
          <w:sz w:val="44"/>
          <w:szCs w:val="44"/>
        </w:rPr>
        <w:t>CAS 105-60-2</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己内酰胺（</w:t>
      </w:r>
      <w:r>
        <w:rPr>
          <w:rFonts w:eastAsia="楷体" w:cs="楷体" w:ascii="楷体" w:hAnsi="楷体"/>
          <w:color w:val="FF0000"/>
        </w:rPr>
        <w:t>CAS 105-60-2</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己内酰胺（</w:t>
            </w:r>
            <w:r>
              <w:rPr>
                <w:rFonts w:eastAsia="楷体" w:cs="楷体" w:ascii="楷体" w:hAnsi="楷体"/>
                <w:color w:val="FF0000"/>
              </w:rPr>
              <w:t>CAS 105-60-2</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己内酰胺（</w:t>
      </w:r>
      <w:r>
        <w:rPr/>
        <w:t>CAS 105-60-2</w:t>
      </w:r>
      <w:r>
        <w:rPr/>
        <w:t>）行业简介</w:t>
      </w:r>
      <w:r>
        <w:rPr/>
        <w:br/>
        <w:t>1.1.1 </w:t>
      </w:r>
      <w:r>
        <w:rPr/>
        <w:t>己内酰胺（</w:t>
      </w:r>
      <w:r>
        <w:rPr/>
        <w:t>CAS 105-60-2</w:t>
      </w:r>
      <w:r>
        <w:rPr/>
        <w:t>）行业界定及分类</w:t>
      </w:r>
      <w:r>
        <w:rPr/>
        <w:br/>
        <w:t>1.1.2 </w:t>
      </w:r>
      <w:r>
        <w:rPr/>
        <w:t>己内酰胺（</w:t>
      </w:r>
      <w:r>
        <w:rPr/>
        <w:t>CAS 105-60-2</w:t>
      </w:r>
      <w:r>
        <w:rPr/>
        <w:t>）行业特征</w:t>
      </w:r>
      <w:r>
        <w:rPr/>
        <w:br/>
        <w:t>1.2 </w:t>
      </w:r>
      <w:r>
        <w:rPr/>
        <w:t>己内酰胺（</w:t>
      </w:r>
      <w:r>
        <w:rPr/>
        <w:t>CAS 105-60-2</w:t>
      </w:r>
      <w:r>
        <w:rPr/>
        <w:t>）产品主要分类</w:t>
      </w:r>
      <w:r>
        <w:rPr/>
        <w:br/>
        <w:t>1.2.1 </w:t>
      </w:r>
      <w:r>
        <w:rPr/>
        <w:t>不同种类己内酰胺（</w:t>
      </w:r>
      <w:r>
        <w:rPr/>
        <w:t>CAS 105-60-2</w:t>
      </w:r>
      <w:r>
        <w:rPr/>
        <w:t>）价格走势（</w:t>
      </w:r>
      <w:r>
        <w:rPr/>
        <w:t>2013-2025</w:t>
      </w:r>
      <w:r>
        <w:rPr/>
        <w:t>年）</w:t>
      </w:r>
      <w:r>
        <w:rPr/>
        <w:br/>
        <w:t>1.2.2 </w:t>
      </w:r>
      <w:r>
        <w:rPr/>
        <w:t>固体类型</w:t>
      </w:r>
      <w:r>
        <w:rPr/>
        <w:br/>
        <w:t>1.2.3 </w:t>
      </w:r>
      <w:r>
        <w:rPr/>
        <w:t>液体类型</w:t>
      </w:r>
      <w:r>
        <w:rPr/>
        <w:br/>
        <w:t>1.3 </w:t>
      </w:r>
      <w:r>
        <w:rPr/>
        <w:t>己内酰胺（</w:t>
      </w:r>
      <w:r>
        <w:rPr/>
        <w:t>CAS 105-60-2</w:t>
      </w:r>
      <w:r>
        <w:rPr/>
        <w:t>）主要应用领域分析</w:t>
      </w:r>
      <w:r>
        <w:rPr/>
        <w:br/>
        <w:t>1.3.1 </w:t>
      </w:r>
      <w:r>
        <w:rPr/>
        <w:t>尼龙</w:t>
      </w:r>
      <w:r>
        <w:rPr/>
        <w:t>6</w:t>
      </w:r>
      <w:r>
        <w:rPr/>
        <w:t>纤维</w:t>
      </w:r>
      <w:r>
        <w:rPr/>
        <w:br/>
        <w:t>1.3.2 </w:t>
      </w:r>
      <w:r>
        <w:rPr/>
        <w:t>尼龙</w:t>
      </w:r>
      <w:r>
        <w:rPr/>
        <w:t>6</w:t>
      </w:r>
      <w:r>
        <w:rPr/>
        <w:t>树脂</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己内酰胺（</w:t>
      </w:r>
      <w:r>
        <w:rPr/>
        <w:t>CAS 105-60-2</w:t>
      </w:r>
      <w:r>
        <w:rPr/>
        <w:t>）供需现状及预测（</w:t>
      </w:r>
      <w:r>
        <w:rPr/>
        <w:t>2013-2025</w:t>
      </w:r>
      <w:r>
        <w:rPr/>
        <w:t>年）</w:t>
      </w:r>
      <w:r>
        <w:rPr/>
        <w:br/>
        <w:t>1.5.1 </w:t>
      </w:r>
      <w:r>
        <w:rPr/>
        <w:t>全球己内酰胺（</w:t>
      </w:r>
      <w:r>
        <w:rPr/>
        <w:t>CAS 105-60-2</w:t>
      </w:r>
      <w:r>
        <w:rPr/>
        <w:t>）产能、产量、产能利用率及发展趋势（</w:t>
      </w:r>
      <w:r>
        <w:rPr/>
        <w:t>2013-2025</w:t>
      </w:r>
      <w:r>
        <w:rPr/>
        <w:t>年）</w:t>
      </w:r>
      <w:r>
        <w:rPr/>
        <w:br/>
        <w:t>1.5.2 </w:t>
      </w:r>
      <w:r>
        <w:rPr/>
        <w:t>全球己内酰胺（</w:t>
      </w:r>
      <w:r>
        <w:rPr/>
        <w:t>CAS 105-60-2</w:t>
      </w:r>
      <w:r>
        <w:rPr/>
        <w:t>）产量、表观消费量及发展趋势（</w:t>
      </w:r>
      <w:r>
        <w:rPr/>
        <w:t>2013-2025</w:t>
      </w:r>
      <w:r>
        <w:rPr/>
        <w:t>年）</w:t>
      </w:r>
      <w:r>
        <w:rPr/>
        <w:br/>
        <w:t>1.5.3 </w:t>
      </w:r>
      <w:r>
        <w:rPr/>
        <w:t>全球己内酰胺（</w:t>
      </w:r>
      <w:r>
        <w:rPr/>
        <w:t>CAS 105-60-2</w:t>
      </w:r>
      <w:r>
        <w:rPr/>
        <w:t>）产量、市场需求量及发展趋势（</w:t>
      </w:r>
      <w:r>
        <w:rPr/>
        <w:t>2013-2025</w:t>
      </w:r>
      <w:r>
        <w:rPr/>
        <w:t>年）</w:t>
      </w:r>
      <w:r>
        <w:rPr/>
        <w:br/>
        <w:t>1.6 </w:t>
      </w:r>
      <w:r>
        <w:rPr/>
        <w:t>中国己内酰胺（</w:t>
      </w:r>
      <w:r>
        <w:rPr/>
        <w:t>CAS 105-60-2</w:t>
      </w:r>
      <w:r>
        <w:rPr/>
        <w:t>）供需现状及预测（</w:t>
      </w:r>
      <w:r>
        <w:rPr/>
        <w:t>2013-2025</w:t>
      </w:r>
      <w:r>
        <w:rPr/>
        <w:t>年）</w:t>
      </w:r>
      <w:r>
        <w:rPr/>
        <w:br/>
        <w:t>1.6.1 </w:t>
      </w:r>
      <w:r>
        <w:rPr/>
        <w:t>中国己内酰胺（</w:t>
      </w:r>
      <w:r>
        <w:rPr/>
        <w:t>CAS 105-60-2</w:t>
      </w:r>
      <w:r>
        <w:rPr/>
        <w:t>）产能、产量、产能利用率及发展趋势（</w:t>
      </w:r>
      <w:r>
        <w:rPr/>
        <w:t>2013-2025</w:t>
      </w:r>
      <w:r>
        <w:rPr/>
        <w:t>年）</w:t>
      </w:r>
      <w:r>
        <w:rPr/>
        <w:br/>
        <w:t>1.6.2 </w:t>
      </w:r>
      <w:r>
        <w:rPr/>
        <w:t>中国己内酰胺（</w:t>
      </w:r>
      <w:r>
        <w:rPr/>
        <w:t>CAS 105-60-2</w:t>
      </w:r>
      <w:r>
        <w:rPr/>
        <w:t>）产量、表观消费量及发展趋势（</w:t>
      </w:r>
      <w:r>
        <w:rPr/>
        <w:t>2013-2025</w:t>
      </w:r>
      <w:r>
        <w:rPr/>
        <w:t>年）</w:t>
      </w:r>
      <w:r>
        <w:rPr/>
        <w:br/>
        <w:t>1.6.3 </w:t>
      </w:r>
      <w:r>
        <w:rPr/>
        <w:t>中国己内酰胺（</w:t>
      </w:r>
      <w:r>
        <w:rPr/>
        <w:t>CAS 105-60-2</w:t>
      </w:r>
      <w:r>
        <w:rPr/>
        <w:t>）产量、市场需求量及发展趋势（</w:t>
      </w:r>
      <w:r>
        <w:rPr/>
        <w:t>2013-2025</w:t>
      </w:r>
      <w:r>
        <w:rPr/>
        <w:t>年）</w:t>
      </w:r>
      <w:r>
        <w:rPr/>
        <w:br/>
        <w:t>1.7 </w:t>
      </w:r>
      <w:r>
        <w:rPr/>
        <w:t>己内酰胺（</w:t>
      </w:r>
      <w:r>
        <w:rPr/>
        <w:t>CAS 105-60-2</w:t>
      </w:r>
      <w:r>
        <w:rPr/>
        <w:t>）中国及欧美日等行业政策分析</w:t>
      </w:r>
      <w:r>
        <w:rPr/>
        <w:br/>
        <w:br/>
      </w:r>
      <w:r>
        <w:rPr/>
        <w:t>第二章 全球与中国主要厂商己内酰胺（</w:t>
      </w:r>
      <w:r>
        <w:rPr/>
        <w:t>CAS 105-60-2</w:t>
      </w:r>
      <w:r>
        <w:rPr/>
        <w:t>）产量、产值及竞争分析</w:t>
      </w:r>
      <w:r>
        <w:rPr/>
        <w:br/>
        <w:t>2.1 </w:t>
      </w:r>
      <w:r>
        <w:rPr/>
        <w:t>全球市场己内酰胺（</w:t>
      </w:r>
      <w:r>
        <w:rPr/>
        <w:t>CAS 105-60-2</w:t>
      </w:r>
      <w:r>
        <w:rPr/>
        <w:t>）主要厂商</w:t>
      </w:r>
      <w:r>
        <w:rPr/>
        <w:t>2017</w:t>
      </w:r>
      <w:r>
        <w:rPr/>
        <w:t>和</w:t>
      </w:r>
      <w:r>
        <w:rPr/>
        <w:t>2018</w:t>
      </w:r>
      <w:r>
        <w:rPr/>
        <w:t>年产量、产值及市场份额</w:t>
      </w:r>
      <w:r>
        <w:rPr/>
        <w:br/>
        <w:t>2.1.1 </w:t>
      </w:r>
      <w:r>
        <w:rPr/>
        <w:t>全球市场己内酰胺（</w:t>
      </w:r>
      <w:r>
        <w:rPr/>
        <w:t>CAS 105-60-2</w:t>
      </w:r>
      <w:r>
        <w:rPr/>
        <w:t>）主要厂商</w:t>
      </w:r>
      <w:r>
        <w:rPr/>
        <w:t>2017</w:t>
      </w:r>
      <w:r>
        <w:rPr/>
        <w:t>和</w:t>
      </w:r>
      <w:r>
        <w:rPr/>
        <w:t>2018</w:t>
      </w:r>
      <w:r>
        <w:rPr/>
        <w:t>年产量列表</w:t>
      </w:r>
      <w:r>
        <w:rPr/>
        <w:br/>
        <w:t>2.1.2 </w:t>
      </w:r>
      <w:r>
        <w:rPr/>
        <w:t>全球市场己内酰胺（</w:t>
      </w:r>
      <w:r>
        <w:rPr/>
        <w:t>CAS 105-60-2</w:t>
      </w:r>
      <w:r>
        <w:rPr/>
        <w:t>）主要厂商</w:t>
      </w:r>
      <w:r>
        <w:rPr/>
        <w:t>2017</w:t>
      </w:r>
      <w:r>
        <w:rPr/>
        <w:t>和</w:t>
      </w:r>
      <w:r>
        <w:rPr/>
        <w:t>2018</w:t>
      </w:r>
      <w:r>
        <w:rPr/>
        <w:t>年产值列表</w:t>
      </w:r>
      <w:r>
        <w:rPr/>
        <w:br/>
        <w:t>2.1.3 </w:t>
      </w:r>
      <w:r>
        <w:rPr/>
        <w:t>全球市场己内酰胺（</w:t>
      </w:r>
      <w:r>
        <w:rPr/>
        <w:t>CAS 105-60-2</w:t>
      </w:r>
      <w:r>
        <w:rPr/>
        <w:t>）主要厂商</w:t>
      </w:r>
      <w:r>
        <w:rPr/>
        <w:t>2017</w:t>
      </w:r>
      <w:r>
        <w:rPr/>
        <w:t>和</w:t>
      </w:r>
      <w:r>
        <w:rPr/>
        <w:t>2018</w:t>
      </w:r>
      <w:r>
        <w:rPr/>
        <w:t>年产品价格列表</w:t>
      </w:r>
      <w:r>
        <w:rPr/>
        <w:br/>
        <w:t>2.2 </w:t>
      </w:r>
      <w:r>
        <w:rPr/>
        <w:t>中国市场己内酰胺（</w:t>
      </w:r>
      <w:r>
        <w:rPr/>
        <w:t>CAS 105-60-2</w:t>
      </w:r>
      <w:r>
        <w:rPr/>
        <w:t>）主要厂商</w:t>
      </w:r>
      <w:r>
        <w:rPr/>
        <w:t>2017</w:t>
      </w:r>
      <w:r>
        <w:rPr/>
        <w:t>和</w:t>
      </w:r>
      <w:r>
        <w:rPr/>
        <w:t>2018</w:t>
      </w:r>
      <w:r>
        <w:rPr/>
        <w:t>年产量、产值及市场份额</w:t>
      </w:r>
      <w:r>
        <w:rPr/>
        <w:br/>
        <w:t>2.2.1 </w:t>
      </w:r>
      <w:r>
        <w:rPr/>
        <w:t>中国市场己内酰胺（</w:t>
      </w:r>
      <w:r>
        <w:rPr/>
        <w:t>CAS 105-60-2</w:t>
      </w:r>
      <w:r>
        <w:rPr/>
        <w:t>）主要厂商</w:t>
      </w:r>
      <w:r>
        <w:rPr/>
        <w:t>2017</w:t>
      </w:r>
      <w:r>
        <w:rPr/>
        <w:t>和</w:t>
      </w:r>
      <w:r>
        <w:rPr/>
        <w:t>2018</w:t>
      </w:r>
      <w:r>
        <w:rPr/>
        <w:t>年产量列表</w:t>
      </w:r>
      <w:r>
        <w:rPr/>
        <w:br/>
        <w:t>2.2.2 </w:t>
      </w:r>
      <w:r>
        <w:rPr/>
        <w:t>中国市场己内酰胺（</w:t>
      </w:r>
      <w:r>
        <w:rPr/>
        <w:t>CAS 105-60-2</w:t>
      </w:r>
      <w:r>
        <w:rPr/>
        <w:t>）主要厂商</w:t>
      </w:r>
      <w:r>
        <w:rPr/>
        <w:t>2017</w:t>
      </w:r>
      <w:r>
        <w:rPr/>
        <w:t>和</w:t>
      </w:r>
      <w:r>
        <w:rPr/>
        <w:t>2018</w:t>
      </w:r>
      <w:r>
        <w:rPr/>
        <w:t>年产值列表</w:t>
      </w:r>
      <w:r>
        <w:rPr/>
        <w:br/>
        <w:t>2.3 </w:t>
      </w:r>
      <w:r>
        <w:rPr/>
        <w:t>己内酰胺（</w:t>
      </w:r>
      <w:r>
        <w:rPr/>
        <w:t>CAS 105-60-2</w:t>
      </w:r>
      <w:r>
        <w:rPr/>
        <w:t>）厂商产地分布及商业化日期</w:t>
      </w:r>
      <w:r>
        <w:rPr/>
        <w:br/>
        <w:t>2.4 </w:t>
      </w:r>
      <w:r>
        <w:rPr/>
        <w:t>己内酰胺（</w:t>
      </w:r>
      <w:r>
        <w:rPr/>
        <w:t>CAS 105-60-2</w:t>
      </w:r>
      <w:r>
        <w:rPr/>
        <w:t>）行业集中度、竞争程度分析</w:t>
      </w:r>
      <w:r>
        <w:rPr/>
        <w:br/>
        <w:t>2.4.1 </w:t>
      </w:r>
      <w:r>
        <w:rPr/>
        <w:t>己内酰胺（</w:t>
      </w:r>
      <w:r>
        <w:rPr/>
        <w:t>CAS 105-60-2</w:t>
      </w:r>
      <w:r>
        <w:rPr/>
        <w:t>）行业集中度分析</w:t>
      </w:r>
      <w:r>
        <w:rPr/>
        <w:br/>
        <w:t>2.4.2 </w:t>
      </w:r>
      <w:r>
        <w:rPr/>
        <w:t>己内酰胺（</w:t>
      </w:r>
      <w:r>
        <w:rPr/>
        <w:t>CAS 105-60-2</w:t>
      </w:r>
      <w:r>
        <w:rPr/>
        <w:t>）行业竞争程度分析</w:t>
      </w:r>
      <w:r>
        <w:rPr/>
        <w:br/>
        <w:t>2.5 </w:t>
      </w:r>
      <w:r>
        <w:rPr/>
        <w:t>己内酰胺（</w:t>
      </w:r>
      <w:r>
        <w:rPr/>
        <w:t>CAS 105-60-2</w:t>
      </w:r>
      <w:r>
        <w:rPr/>
        <w:t>）全球领先企业</w:t>
      </w:r>
      <w:r>
        <w:rPr/>
        <w:t>SWOT</w:t>
      </w:r>
      <w:r>
        <w:rPr/>
        <w:t>分析</w:t>
      </w:r>
      <w:r>
        <w:rPr/>
        <w:br/>
        <w:t>2.6 </w:t>
      </w:r>
      <w:r>
        <w:rPr/>
        <w:t>己内酰胺（</w:t>
      </w:r>
      <w:r>
        <w:rPr/>
        <w:t>CAS 105-60-2</w:t>
      </w:r>
      <w:r>
        <w:rPr/>
        <w:t>）中国企业</w:t>
      </w:r>
      <w:r>
        <w:rPr/>
        <w:t>SWOT</w:t>
      </w:r>
      <w:r>
        <w:rPr/>
        <w:t>分析</w:t>
      </w:r>
      <w:r>
        <w:rPr/>
        <w:br/>
        <w:br/>
      </w:r>
      <w:r>
        <w:rPr/>
        <w:t>第三章 从生产角度分析全球主要地区己内酰胺（</w:t>
      </w:r>
      <w:r>
        <w:rPr/>
        <w:t>CAS 105-60-2</w:t>
      </w:r>
      <w:r>
        <w:rPr/>
        <w:t>）产量、产值、市场份额、增长率及发展趋势（</w:t>
      </w:r>
      <w:r>
        <w:rPr/>
        <w:t>2013-2025</w:t>
      </w:r>
      <w:r>
        <w:rPr/>
        <w:t>年）</w:t>
      </w:r>
      <w:r>
        <w:rPr/>
        <w:br/>
        <w:t>3.1 </w:t>
      </w:r>
      <w:r>
        <w:rPr/>
        <w:t>全球主要地区己内酰胺（</w:t>
      </w:r>
      <w:r>
        <w:rPr/>
        <w:t>CAS 105-60-2</w:t>
      </w:r>
      <w:r>
        <w:rPr/>
        <w:t>）产量、产值及市场份额（</w:t>
      </w:r>
      <w:r>
        <w:rPr/>
        <w:t>2013-2025</w:t>
      </w:r>
      <w:r>
        <w:rPr/>
        <w:t>年）</w:t>
      </w:r>
      <w:r>
        <w:rPr/>
        <w:br/>
        <w:t>3.1.1 </w:t>
      </w:r>
      <w:r>
        <w:rPr/>
        <w:t>全球主要地区己内酰胺（</w:t>
      </w:r>
      <w:r>
        <w:rPr/>
        <w:t>CAS 105-60-2</w:t>
      </w:r>
      <w:r>
        <w:rPr/>
        <w:t>）产量及市场份额（</w:t>
      </w:r>
      <w:r>
        <w:rPr/>
        <w:t>2013-2025</w:t>
      </w:r>
      <w:r>
        <w:rPr/>
        <w:t>年）</w:t>
      </w:r>
      <w:r>
        <w:rPr/>
        <w:br/>
        <w:t>3.1.2 </w:t>
      </w:r>
      <w:r>
        <w:rPr/>
        <w:t>全球主要地区己内酰胺（</w:t>
      </w:r>
      <w:r>
        <w:rPr/>
        <w:t>CAS 105-60-2</w:t>
      </w:r>
      <w:r>
        <w:rPr/>
        <w:t>）产值及市场份额（</w:t>
      </w:r>
      <w:r>
        <w:rPr/>
        <w:t>2013-2025</w:t>
      </w:r>
      <w:r>
        <w:rPr/>
        <w:t>年）</w:t>
      </w:r>
      <w:r>
        <w:rPr/>
        <w:br/>
        <w:t>3.2 </w:t>
      </w:r>
      <w:r>
        <w:rPr/>
        <w:t>中国市场己内酰胺（</w:t>
      </w:r>
      <w:r>
        <w:rPr/>
        <w:t>CAS 105-60-2</w:t>
      </w:r>
      <w:r>
        <w:rPr/>
        <w:t>）</w:t>
      </w:r>
      <w:r>
        <w:rPr/>
        <w:t>2013-2025</w:t>
      </w:r>
      <w:r>
        <w:rPr/>
        <w:t>年产量、产值及增长率</w:t>
      </w:r>
      <w:r>
        <w:rPr/>
        <w:br/>
        <w:t>3.3 </w:t>
      </w:r>
      <w:r>
        <w:rPr/>
        <w:t>美国市场己内酰胺（</w:t>
      </w:r>
      <w:r>
        <w:rPr/>
        <w:t>CAS 105-60-2</w:t>
      </w:r>
      <w:r>
        <w:rPr/>
        <w:t>）</w:t>
      </w:r>
      <w:r>
        <w:rPr/>
        <w:t>2013-2025</w:t>
      </w:r>
      <w:r>
        <w:rPr/>
        <w:t>年产量、产值及增长率</w:t>
      </w:r>
      <w:r>
        <w:rPr/>
        <w:br/>
        <w:t>3.4 </w:t>
      </w:r>
      <w:r>
        <w:rPr/>
        <w:t>欧洲市场己内酰胺（</w:t>
      </w:r>
      <w:r>
        <w:rPr/>
        <w:t>CAS 105-60-2</w:t>
      </w:r>
      <w:r>
        <w:rPr/>
        <w:t>）</w:t>
      </w:r>
      <w:r>
        <w:rPr/>
        <w:t>2013-2025</w:t>
      </w:r>
      <w:r>
        <w:rPr/>
        <w:t>年产量、产值及增长率</w:t>
      </w:r>
      <w:r>
        <w:rPr/>
        <w:br/>
        <w:t>3.5 </w:t>
      </w:r>
      <w:r>
        <w:rPr/>
        <w:t>日本市场己内酰胺（</w:t>
      </w:r>
      <w:r>
        <w:rPr/>
        <w:t>CAS 105-60-2</w:t>
      </w:r>
      <w:r>
        <w:rPr/>
        <w:t>）</w:t>
      </w:r>
      <w:r>
        <w:rPr/>
        <w:t>2013-2025</w:t>
      </w:r>
      <w:r>
        <w:rPr/>
        <w:t>年产量、产值及增长率</w:t>
      </w:r>
      <w:r>
        <w:rPr/>
        <w:br/>
        <w:t>3.6 </w:t>
      </w:r>
      <w:r>
        <w:rPr/>
        <w:t>东南亚市场己内酰胺（</w:t>
      </w:r>
      <w:r>
        <w:rPr/>
        <w:t>CAS 105-60-2</w:t>
      </w:r>
      <w:r>
        <w:rPr/>
        <w:t>）</w:t>
      </w:r>
      <w:r>
        <w:rPr/>
        <w:t>2013-2025</w:t>
      </w:r>
      <w:r>
        <w:rPr/>
        <w:t>年产量、产值及增长率</w:t>
      </w:r>
      <w:r>
        <w:rPr/>
        <w:br/>
        <w:t>3.7 </w:t>
      </w:r>
      <w:r>
        <w:rPr/>
        <w:t>印度市场己内酰胺（</w:t>
      </w:r>
      <w:r>
        <w:rPr/>
        <w:t>CAS 105-60-2</w:t>
      </w:r>
      <w:r>
        <w:rPr/>
        <w:t>）</w:t>
      </w:r>
      <w:r>
        <w:rPr/>
        <w:t>2013-2025</w:t>
      </w:r>
      <w:r>
        <w:rPr/>
        <w:t>年产量、产值及增长率</w:t>
      </w:r>
      <w:r>
        <w:rPr/>
        <w:br/>
        <w:br/>
      </w:r>
      <w:r>
        <w:rPr/>
        <w:t>第四章 从消费角度分析全球主要地区己内酰胺（</w:t>
      </w:r>
      <w:r>
        <w:rPr/>
        <w:t>CAS 105-60-2</w:t>
      </w:r>
      <w:r>
        <w:rPr/>
        <w:t>）消费量、市场份额及发展趋势（</w:t>
      </w:r>
      <w:r>
        <w:rPr/>
        <w:t>2013-2025</w:t>
      </w:r>
      <w:r>
        <w:rPr/>
        <w:t>年）</w:t>
      </w:r>
      <w:r>
        <w:rPr/>
        <w:br/>
        <w:t>4.1 </w:t>
      </w:r>
      <w:r>
        <w:rPr/>
        <w:t>全球主要地区己内酰胺（</w:t>
      </w:r>
      <w:r>
        <w:rPr/>
        <w:t>CAS 105-60-2</w:t>
      </w:r>
      <w:r>
        <w:rPr/>
        <w:t>）消费量、市场份额及发展预测（</w:t>
      </w:r>
      <w:r>
        <w:rPr/>
        <w:t>2013-2025</w:t>
      </w:r>
      <w:r>
        <w:rPr/>
        <w:t>年）</w:t>
      </w:r>
      <w:r>
        <w:rPr/>
        <w:br/>
        <w:t>4.2 </w:t>
      </w:r>
      <w:r>
        <w:rPr/>
        <w:t>中国市场己内酰胺（</w:t>
      </w:r>
      <w:r>
        <w:rPr/>
        <w:t>CAS 105-60-2</w:t>
      </w:r>
      <w:r>
        <w:rPr/>
        <w:t>）</w:t>
      </w:r>
      <w:r>
        <w:rPr/>
        <w:t>2013-2025</w:t>
      </w:r>
      <w:r>
        <w:rPr/>
        <w:t>年消费量、增长率及发展预测</w:t>
      </w:r>
      <w:r>
        <w:rPr/>
        <w:br/>
        <w:t>4.3 </w:t>
      </w:r>
      <w:r>
        <w:rPr/>
        <w:t>美国市场己内酰胺（</w:t>
      </w:r>
      <w:r>
        <w:rPr/>
        <w:t>CAS 105-60-2</w:t>
      </w:r>
      <w:r>
        <w:rPr/>
        <w:t>）</w:t>
      </w:r>
      <w:r>
        <w:rPr/>
        <w:t>2013-2025</w:t>
      </w:r>
      <w:r>
        <w:rPr/>
        <w:t>年消费量、增长率及发展预测</w:t>
      </w:r>
      <w:r>
        <w:rPr/>
        <w:br/>
        <w:t>4.4 </w:t>
      </w:r>
      <w:r>
        <w:rPr/>
        <w:t>欧洲市场己内酰胺（</w:t>
      </w:r>
      <w:r>
        <w:rPr/>
        <w:t>CAS 105-60-2</w:t>
      </w:r>
      <w:r>
        <w:rPr/>
        <w:t>）</w:t>
      </w:r>
      <w:r>
        <w:rPr/>
        <w:t>2013-2025</w:t>
      </w:r>
      <w:r>
        <w:rPr/>
        <w:t>年消费量、增长率及发展预测</w:t>
      </w:r>
      <w:r>
        <w:rPr/>
        <w:br/>
        <w:t>4.5 </w:t>
      </w:r>
      <w:r>
        <w:rPr/>
        <w:t>日本市场己内酰胺（</w:t>
      </w:r>
      <w:r>
        <w:rPr/>
        <w:t>CAS 105-60-2</w:t>
      </w:r>
      <w:r>
        <w:rPr/>
        <w:t>）</w:t>
      </w:r>
      <w:r>
        <w:rPr/>
        <w:t>2013-2025</w:t>
      </w:r>
      <w:r>
        <w:rPr/>
        <w:t>年消费量、增长率及发展预测</w:t>
      </w:r>
      <w:r>
        <w:rPr/>
        <w:br/>
        <w:t>4.6 </w:t>
      </w:r>
      <w:r>
        <w:rPr/>
        <w:t>东南亚市场己内酰胺（</w:t>
      </w:r>
      <w:r>
        <w:rPr/>
        <w:t>CAS 105-60-2</w:t>
      </w:r>
      <w:r>
        <w:rPr/>
        <w:t>）</w:t>
      </w:r>
      <w:r>
        <w:rPr/>
        <w:t>2013-2025</w:t>
      </w:r>
      <w:r>
        <w:rPr/>
        <w:t>年消费量、增长率及发展预测</w:t>
      </w:r>
      <w:r>
        <w:rPr/>
        <w:br/>
        <w:t>4.7 </w:t>
      </w:r>
      <w:r>
        <w:rPr/>
        <w:t>印度市场己内酰胺（</w:t>
      </w:r>
      <w:r>
        <w:rPr/>
        <w:t>CAS 105-60-2</w:t>
      </w:r>
      <w:r>
        <w:rPr/>
        <w:t>）</w:t>
      </w:r>
      <w:r>
        <w:rPr/>
        <w:t>2013-2025</w:t>
      </w:r>
      <w:r>
        <w:rPr/>
        <w:t>年消费量增长率</w:t>
      </w:r>
      <w:r>
        <w:rPr/>
        <w:br/>
        <w:br/>
      </w:r>
      <w:r>
        <w:rPr/>
        <w:t>第五章 全球与中国己内酰胺（</w:t>
      </w:r>
      <w:r>
        <w:rPr/>
        <w:t>CAS 105-60-2</w:t>
      </w:r>
      <w:r>
        <w:rPr/>
        <w:t>）主要生产商分析</w:t>
      </w:r>
      <w:r>
        <w:rPr/>
        <w:br/>
        <w:t>5.1 Fibrant</w:t>
        <w:br/>
        <w:t>5.1.1 Fibrant</w:t>
      </w:r>
      <w:r>
        <w:rPr/>
        <w:t>基本信息介绍、生产基地、销售区域、竞争对手及市场地位</w:t>
      </w:r>
      <w:r>
        <w:rPr/>
        <w:br/>
        <w:t>5.1.2 Fibrant</w:t>
      </w:r>
      <w:r>
        <w:rPr/>
        <w:t>己内酰胺（</w:t>
      </w:r>
      <w:r>
        <w:rPr/>
        <w:t>CAS 105-60-2</w:t>
      </w:r>
      <w:r>
        <w:rPr/>
        <w:t>）产品规格、参数、特点及价格</w:t>
      </w:r>
      <w:r>
        <w:rPr/>
        <w:br/>
        <w:t> 5.1.2.1 Fibrant</w:t>
      </w:r>
      <w:r>
        <w:rPr/>
        <w:t>己内酰胺（</w:t>
      </w:r>
      <w:r>
        <w:rPr/>
        <w:t>CAS 105-60-2</w:t>
      </w:r>
      <w:r>
        <w:rPr/>
        <w:t>）产品规格、参数及特点</w:t>
      </w:r>
      <w:r>
        <w:rPr/>
        <w:br/>
        <w:t> 5.1.2.2 Fibrant</w:t>
      </w:r>
      <w:r>
        <w:rPr/>
        <w:t>己内酰胺（</w:t>
      </w:r>
      <w:r>
        <w:rPr/>
        <w:t>CAS 105-60-2</w:t>
      </w:r>
      <w:r>
        <w:rPr/>
        <w:t>）产品规格及价格</w:t>
      </w:r>
      <w:r>
        <w:rPr/>
        <w:br/>
        <w:t>5.1.3 Fibrant</w:t>
      </w:r>
      <w:r>
        <w:rPr/>
        <w:t>己内酰胺（</w:t>
      </w:r>
      <w:r>
        <w:rPr/>
        <w:t>CAS 105-60-2</w:t>
      </w:r>
      <w:r>
        <w:rPr/>
        <w:t>）产能、产量、产值、价格及毛利率（</w:t>
      </w:r>
      <w:r>
        <w:rPr/>
        <w:t>2013-2018</w:t>
      </w:r>
      <w:r>
        <w:rPr/>
        <w:t>年）</w:t>
      </w:r>
      <w:r>
        <w:rPr/>
        <w:br/>
        <w:t>5.1.4 Fibrant</w:t>
      </w:r>
      <w:r>
        <w:rPr/>
        <w:t>主营业务介绍</w:t>
      </w:r>
      <w:r>
        <w:rPr/>
        <w:br/>
        <w:t>5.2 BASF</w:t>
        <w:br/>
        <w:t>5.2.1 BASF</w:t>
      </w:r>
      <w:r>
        <w:rPr/>
        <w:t>基本信息介绍、生产基地、销售区域、竞争对手及市场地位</w:t>
      </w:r>
      <w:r>
        <w:rPr/>
        <w:br/>
        <w:t>5.2.2 BASF</w:t>
      </w:r>
      <w:r>
        <w:rPr/>
        <w:t>己内酰胺（</w:t>
      </w:r>
      <w:r>
        <w:rPr/>
        <w:t>CAS 105-60-2</w:t>
      </w:r>
      <w:r>
        <w:rPr/>
        <w:t>）产品规格、参数、特点及价格</w:t>
      </w:r>
      <w:r>
        <w:rPr/>
        <w:br/>
        <w:t> 5.2.2.1 BASF</w:t>
      </w:r>
      <w:r>
        <w:rPr/>
        <w:t>己内酰胺（</w:t>
      </w:r>
      <w:r>
        <w:rPr/>
        <w:t>CAS 105-60-2</w:t>
      </w:r>
      <w:r>
        <w:rPr/>
        <w:t>）产品规格、参数及特点</w:t>
      </w:r>
      <w:r>
        <w:rPr/>
        <w:br/>
        <w:t> 5.2.2.2 BASF</w:t>
      </w:r>
      <w:r>
        <w:rPr/>
        <w:t>己内酰胺（</w:t>
      </w:r>
      <w:r>
        <w:rPr/>
        <w:t>CAS 105-60-2</w:t>
      </w:r>
      <w:r>
        <w:rPr/>
        <w:t>）产品规格及价格</w:t>
      </w:r>
      <w:r>
        <w:rPr/>
        <w:br/>
        <w:t>5.2.3 BASF</w:t>
      </w:r>
      <w:r>
        <w:rPr/>
        <w:t>己内酰胺（</w:t>
      </w:r>
      <w:r>
        <w:rPr/>
        <w:t>CAS 105-60-2</w:t>
      </w:r>
      <w:r>
        <w:rPr/>
        <w:t>）产能、产量、产值、价格及毛利率（</w:t>
      </w:r>
      <w:r>
        <w:rPr/>
        <w:t>2013-2018</w:t>
      </w:r>
      <w:r>
        <w:rPr/>
        <w:t>年）</w:t>
      </w:r>
      <w:r>
        <w:rPr/>
        <w:br/>
        <w:t>5.2.4 BASF</w:t>
      </w:r>
      <w:r>
        <w:rPr/>
        <w:t>主营业务介绍</w:t>
      </w:r>
      <w:r>
        <w:rPr/>
        <w:br/>
        <w:t>5.3 </w:t>
      </w:r>
      <w:r>
        <w:rPr/>
        <w:t>中石化</w:t>
      </w:r>
      <w:r>
        <w:rPr/>
        <w:br/>
        <w:t>5.3.1 </w:t>
      </w:r>
      <w:r>
        <w:rPr/>
        <w:t>中石化基本信息介绍、生产基地、销售区域、竞争对手及市场地位</w:t>
      </w:r>
      <w:r>
        <w:rPr/>
        <w:br/>
        <w:t>5.3.2 </w:t>
      </w:r>
      <w:r>
        <w:rPr/>
        <w:t>中石化己内酰胺（</w:t>
      </w:r>
      <w:r>
        <w:rPr/>
        <w:t>CAS 105-60-2</w:t>
      </w:r>
      <w:r>
        <w:rPr/>
        <w:t>）产品规格、参数、特点及价格</w:t>
      </w:r>
      <w:r>
        <w:rPr/>
        <w:br/>
        <w:t> 5.3.2.1 </w:t>
      </w:r>
      <w:r>
        <w:rPr/>
        <w:t>中石化己内酰胺（</w:t>
      </w:r>
      <w:r>
        <w:rPr/>
        <w:t>CAS 105-60-2</w:t>
      </w:r>
      <w:r>
        <w:rPr/>
        <w:t>）产品规格、参数及特点</w:t>
      </w:r>
      <w:r>
        <w:rPr/>
        <w:br/>
        <w:t> 5.3.2.2 </w:t>
      </w:r>
      <w:r>
        <w:rPr/>
        <w:t>中石化己内酰胺（</w:t>
      </w:r>
      <w:r>
        <w:rPr/>
        <w:t>CAS 105-60-2</w:t>
      </w:r>
      <w:r>
        <w:rPr/>
        <w:t>）产品规格及价格</w:t>
      </w:r>
      <w:r>
        <w:rPr/>
        <w:br/>
        <w:t>5.3.3 </w:t>
      </w:r>
      <w:r>
        <w:rPr/>
        <w:t>中石化己内酰胺（</w:t>
      </w:r>
      <w:r>
        <w:rPr/>
        <w:t>CAS 105-60-2</w:t>
      </w:r>
      <w:r>
        <w:rPr/>
        <w:t>）产能、产量、产值、价格及毛利率（</w:t>
      </w:r>
      <w:r>
        <w:rPr/>
        <w:t>2013-2018</w:t>
      </w:r>
      <w:r>
        <w:rPr/>
        <w:t>年）</w:t>
      </w:r>
      <w:r>
        <w:rPr/>
        <w:br/>
        <w:t>5.3.4 </w:t>
      </w:r>
      <w:r>
        <w:rPr/>
        <w:t>中石化主营业务介绍</w:t>
      </w:r>
      <w:r>
        <w:rPr/>
        <w:br/>
        <w:t>5.4 UBE</w:t>
        <w:br/>
        <w:t>5.4.1 UBE</w:t>
      </w:r>
      <w:r>
        <w:rPr/>
        <w:t>基本信息介绍、生产基地、销售区域、竞争对手及市场地位</w:t>
      </w:r>
      <w:r>
        <w:rPr/>
        <w:br/>
        <w:t>5.4.2 UBE</w:t>
      </w:r>
      <w:r>
        <w:rPr/>
        <w:t>己内酰胺（</w:t>
      </w:r>
      <w:r>
        <w:rPr/>
        <w:t>CAS 105-60-2</w:t>
      </w:r>
      <w:r>
        <w:rPr/>
        <w:t>）产品规格、参数、特点及价格</w:t>
      </w:r>
      <w:r>
        <w:rPr/>
        <w:br/>
        <w:t> 5.4.2.1 UBE</w:t>
      </w:r>
      <w:r>
        <w:rPr/>
        <w:t>己内酰胺（</w:t>
      </w:r>
      <w:r>
        <w:rPr/>
        <w:t>CAS 105-60-2</w:t>
      </w:r>
      <w:r>
        <w:rPr/>
        <w:t>）产品规格、参数及特点</w:t>
      </w:r>
      <w:r>
        <w:rPr/>
        <w:br/>
        <w:t> 5.4.2.2 UBE</w:t>
      </w:r>
      <w:r>
        <w:rPr/>
        <w:t>己内酰胺（</w:t>
      </w:r>
      <w:r>
        <w:rPr/>
        <w:t>CAS 105-60-2</w:t>
      </w:r>
      <w:r>
        <w:rPr/>
        <w:t>）产品规格及价格</w:t>
      </w:r>
      <w:r>
        <w:rPr/>
        <w:br/>
        <w:t>5.4.3 UBE</w:t>
      </w:r>
      <w:r>
        <w:rPr/>
        <w:t>己内酰胺（</w:t>
      </w:r>
      <w:r>
        <w:rPr/>
        <w:t>CAS 105-60-2</w:t>
      </w:r>
      <w:r>
        <w:rPr/>
        <w:t>）产能、产量、产值、价格及毛利率（</w:t>
      </w:r>
      <w:r>
        <w:rPr/>
        <w:t>2013-2018</w:t>
      </w:r>
      <w:r>
        <w:rPr/>
        <w:t>年）</w:t>
      </w:r>
      <w:r>
        <w:rPr/>
        <w:br/>
        <w:t>5.4.4 UBE</w:t>
      </w:r>
      <w:r>
        <w:rPr/>
        <w:t>主营业务介绍</w:t>
      </w:r>
      <w:r>
        <w:rPr/>
        <w:br/>
        <w:t>5.5 CPDC</w:t>
        <w:br/>
        <w:t>5.5.1 CPDC</w:t>
      </w:r>
      <w:r>
        <w:rPr/>
        <w:t>基本信息介绍、生产基地、销售区域、竞争对手及市场地位</w:t>
      </w:r>
      <w:r>
        <w:rPr/>
        <w:br/>
        <w:t>5.5.2 CPDC</w:t>
      </w:r>
      <w:r>
        <w:rPr/>
        <w:t>己内酰胺（</w:t>
      </w:r>
      <w:r>
        <w:rPr/>
        <w:t>CAS 105-60-2</w:t>
      </w:r>
      <w:r>
        <w:rPr/>
        <w:t>）产品规格、参数、特点及价格</w:t>
      </w:r>
      <w:r>
        <w:rPr/>
        <w:br/>
        <w:t> 5.5.2.1 CPDC</w:t>
      </w:r>
      <w:r>
        <w:rPr/>
        <w:t>己内酰胺（</w:t>
      </w:r>
      <w:r>
        <w:rPr/>
        <w:t>CAS 105-60-2</w:t>
      </w:r>
      <w:r>
        <w:rPr/>
        <w:t>）产品规格、参数及特点</w:t>
      </w:r>
      <w:r>
        <w:rPr/>
        <w:br/>
        <w:t> 5.5.2.2 CPDC</w:t>
      </w:r>
      <w:r>
        <w:rPr/>
        <w:t>己内酰胺（</w:t>
      </w:r>
      <w:r>
        <w:rPr/>
        <w:t>CAS 105-60-2</w:t>
      </w:r>
      <w:r>
        <w:rPr/>
        <w:t>）产品规格及价格</w:t>
      </w:r>
      <w:r>
        <w:rPr/>
        <w:br/>
        <w:t>5.5.3 CPDC</w:t>
      </w:r>
      <w:r>
        <w:rPr/>
        <w:t>己内酰胺（</w:t>
      </w:r>
      <w:r>
        <w:rPr/>
        <w:t>CAS 105-60-2</w:t>
      </w:r>
      <w:r>
        <w:rPr/>
        <w:t>）产能、产量、产值、价格及毛利率（</w:t>
      </w:r>
      <w:r>
        <w:rPr/>
        <w:t>2013-2018</w:t>
      </w:r>
      <w:r>
        <w:rPr/>
        <w:t>年）</w:t>
      </w:r>
      <w:r>
        <w:rPr/>
        <w:br/>
        <w:t>5.5.4 CPDC</w:t>
      </w:r>
      <w:r>
        <w:rPr/>
        <w:t>主营业务介绍</w:t>
      </w:r>
      <w:r>
        <w:rPr/>
        <w:br/>
        <w:t>5.6 AdvanSix</w:t>
        <w:br/>
        <w:t>5.6.1 AdvanSix</w:t>
      </w:r>
      <w:r>
        <w:rPr/>
        <w:t>基本信息介绍、生产基地、销售区域、竞争对手及市场地位</w:t>
      </w:r>
      <w:r>
        <w:rPr/>
        <w:br/>
        <w:t>5.6.2 AdvanSix</w:t>
      </w:r>
      <w:r>
        <w:rPr/>
        <w:t>己内酰胺（</w:t>
      </w:r>
      <w:r>
        <w:rPr/>
        <w:t>CAS 105-60-2</w:t>
      </w:r>
      <w:r>
        <w:rPr/>
        <w:t>）产品规格、参数、特点及价格</w:t>
      </w:r>
      <w:r>
        <w:rPr/>
        <w:br/>
        <w:t> 5.6.2.1 AdvanSix</w:t>
      </w:r>
      <w:r>
        <w:rPr/>
        <w:t>己内酰胺（</w:t>
      </w:r>
      <w:r>
        <w:rPr/>
        <w:t>CAS 105-60-2</w:t>
      </w:r>
      <w:r>
        <w:rPr/>
        <w:t>）产品规格、参数及特点</w:t>
      </w:r>
      <w:r>
        <w:rPr/>
        <w:br/>
        <w:t> 5.6.2.2 AdvanSix</w:t>
      </w:r>
      <w:r>
        <w:rPr/>
        <w:t>己内酰胺（</w:t>
      </w:r>
      <w:r>
        <w:rPr/>
        <w:t>CAS 105-60-2</w:t>
      </w:r>
      <w:r>
        <w:rPr/>
        <w:t>）产品规格及价格</w:t>
      </w:r>
      <w:r>
        <w:rPr/>
        <w:br/>
        <w:t>5.6.3 AdvanSix</w:t>
      </w:r>
      <w:r>
        <w:rPr/>
        <w:t>己内酰胺（</w:t>
      </w:r>
      <w:r>
        <w:rPr/>
        <w:t>CAS 105-60-2</w:t>
      </w:r>
      <w:r>
        <w:rPr/>
        <w:t>）产能、产量、产值、价格及毛利率（</w:t>
      </w:r>
      <w:r>
        <w:rPr/>
        <w:t>2013-2018</w:t>
      </w:r>
      <w:r>
        <w:rPr/>
        <w:t>年）</w:t>
      </w:r>
      <w:r>
        <w:rPr/>
        <w:br/>
        <w:t>5.6.4 AdvanSix</w:t>
      </w:r>
      <w:r>
        <w:rPr/>
        <w:t>主营业务介绍</w:t>
      </w:r>
      <w:r>
        <w:rPr/>
        <w:br/>
        <w:t>5.7 Capro</w:t>
        <w:br/>
        <w:t>5.7.1 Capro</w:t>
      </w:r>
      <w:r>
        <w:rPr/>
        <w:t>基本信息介绍、生产基地、销售区域、竞争对手及市场地位</w:t>
      </w:r>
      <w:r>
        <w:rPr/>
        <w:br/>
        <w:t>5.7.2 Capro</w:t>
      </w:r>
      <w:r>
        <w:rPr/>
        <w:t>己内酰胺（</w:t>
      </w:r>
      <w:r>
        <w:rPr/>
        <w:t>CAS 105-60-2</w:t>
      </w:r>
      <w:r>
        <w:rPr/>
        <w:t>）产品规格、参数、特点及价格</w:t>
      </w:r>
      <w:r>
        <w:rPr/>
        <w:br/>
        <w:t> 5.7.2.1 Capro</w:t>
      </w:r>
      <w:r>
        <w:rPr/>
        <w:t>己内酰胺（</w:t>
      </w:r>
      <w:r>
        <w:rPr/>
        <w:t>CAS 105-60-2</w:t>
      </w:r>
      <w:r>
        <w:rPr/>
        <w:t>）产品规格、参数及特点</w:t>
      </w:r>
      <w:r>
        <w:rPr/>
        <w:br/>
        <w:t> 5.7.2.2 Capro</w:t>
      </w:r>
      <w:r>
        <w:rPr/>
        <w:t>己内酰胺（</w:t>
      </w:r>
      <w:r>
        <w:rPr/>
        <w:t>CAS 105-60-2</w:t>
      </w:r>
      <w:r>
        <w:rPr/>
        <w:t>）产品规格及价格</w:t>
      </w:r>
      <w:r>
        <w:rPr/>
        <w:br/>
        <w:t>5.7.3 Capro</w:t>
      </w:r>
      <w:r>
        <w:rPr/>
        <w:t>己内酰胺（</w:t>
      </w:r>
      <w:r>
        <w:rPr/>
        <w:t>CAS 105-60-2</w:t>
      </w:r>
      <w:r>
        <w:rPr/>
        <w:t>）产能、产量、产值、价格及毛利率（</w:t>
      </w:r>
      <w:r>
        <w:rPr/>
        <w:t>2013-2018</w:t>
      </w:r>
      <w:r>
        <w:rPr/>
        <w:t>年）</w:t>
      </w:r>
      <w:r>
        <w:rPr/>
        <w:br/>
        <w:t>5.7.4 Capro</w:t>
      </w:r>
      <w:r>
        <w:rPr/>
        <w:t>主营业务介绍</w:t>
      </w:r>
      <w:r>
        <w:rPr/>
        <w:br/>
        <w:t>5.8 Lanxess</w:t>
        <w:br/>
        <w:t>5.8.1 Lanxess</w:t>
      </w:r>
      <w:r>
        <w:rPr/>
        <w:t>基本信息介绍、生产基地、销售区域、竞争对手及市场地位</w:t>
      </w:r>
      <w:r>
        <w:rPr/>
        <w:br/>
        <w:t>5.8.2 Lanxess</w:t>
      </w:r>
      <w:r>
        <w:rPr/>
        <w:t>己内酰胺（</w:t>
      </w:r>
      <w:r>
        <w:rPr/>
        <w:t>CAS 105-60-2</w:t>
      </w:r>
      <w:r>
        <w:rPr/>
        <w:t>）产品规格、参数、特点及价格</w:t>
      </w:r>
      <w:r>
        <w:rPr/>
        <w:br/>
        <w:t> 5.8.2.1 Lanxess</w:t>
      </w:r>
      <w:r>
        <w:rPr/>
        <w:t>己内酰胺（</w:t>
      </w:r>
      <w:r>
        <w:rPr/>
        <w:t>CAS 105-60-2</w:t>
      </w:r>
      <w:r>
        <w:rPr/>
        <w:t>）产品规格、参数及特点</w:t>
      </w:r>
      <w:r>
        <w:rPr/>
        <w:br/>
        <w:t> 5.8.2.2 Lanxess</w:t>
      </w:r>
      <w:r>
        <w:rPr/>
        <w:t>己内酰胺（</w:t>
      </w:r>
      <w:r>
        <w:rPr/>
        <w:t>CAS 105-60-2</w:t>
      </w:r>
      <w:r>
        <w:rPr/>
        <w:t>）产品规格及价格</w:t>
      </w:r>
      <w:r>
        <w:rPr/>
        <w:br/>
        <w:t>5.8.3 Lanxess</w:t>
      </w:r>
      <w:r>
        <w:rPr/>
        <w:t>己内酰胺（</w:t>
      </w:r>
      <w:r>
        <w:rPr/>
        <w:t>CAS 105-60-2</w:t>
      </w:r>
      <w:r>
        <w:rPr/>
        <w:t>）产能、产量、产值、价格及毛利率（</w:t>
      </w:r>
      <w:r>
        <w:rPr/>
        <w:t>2013-2018</w:t>
      </w:r>
      <w:r>
        <w:rPr/>
        <w:t>年）</w:t>
      </w:r>
      <w:r>
        <w:rPr/>
        <w:br/>
        <w:t>5.8.4 Lanxess</w:t>
      </w:r>
      <w:r>
        <w:rPr/>
        <w:t>主营业务介绍</w:t>
      </w:r>
      <w:r>
        <w:rPr/>
        <w:br/>
        <w:t>5.9 </w:t>
      </w:r>
      <w:r>
        <w:rPr/>
        <w:t>恒逸</w:t>
      </w:r>
      <w:r>
        <w:rPr/>
        <w:br/>
        <w:t>5.9.1 </w:t>
      </w:r>
      <w:r>
        <w:rPr/>
        <w:t>恒逸基本信息介绍、生产基地、销售区域、竞争对手及市场地位</w:t>
      </w:r>
      <w:r>
        <w:rPr/>
        <w:br/>
        <w:t>5.9.2 </w:t>
      </w:r>
      <w:r>
        <w:rPr/>
        <w:t>恒逸己内酰胺（</w:t>
      </w:r>
      <w:r>
        <w:rPr/>
        <w:t>CAS 105-60-2</w:t>
      </w:r>
      <w:r>
        <w:rPr/>
        <w:t>）产品规格、参数、特点及价格</w:t>
      </w:r>
      <w:r>
        <w:rPr/>
        <w:br/>
        <w:t> 5.9.2.1 </w:t>
      </w:r>
      <w:r>
        <w:rPr/>
        <w:t>恒逸己内酰胺（</w:t>
      </w:r>
      <w:r>
        <w:rPr/>
        <w:t>CAS 105-60-2</w:t>
      </w:r>
      <w:r>
        <w:rPr/>
        <w:t>）产品规格、参数及特点</w:t>
      </w:r>
      <w:r>
        <w:rPr/>
        <w:br/>
        <w:t> 5.9.2.2 </w:t>
      </w:r>
      <w:r>
        <w:rPr/>
        <w:t>恒逸己内酰胺（</w:t>
      </w:r>
      <w:r>
        <w:rPr/>
        <w:t>CAS 105-60-2</w:t>
      </w:r>
      <w:r>
        <w:rPr/>
        <w:t>）产品规格及价格</w:t>
      </w:r>
      <w:r>
        <w:rPr/>
        <w:br/>
        <w:t>5.9.3 </w:t>
      </w:r>
      <w:r>
        <w:rPr/>
        <w:t>恒逸己内酰胺（</w:t>
      </w:r>
      <w:r>
        <w:rPr/>
        <w:t>CAS 105-60-2</w:t>
      </w:r>
      <w:r>
        <w:rPr/>
        <w:t>）产能、产量、产值、价格及毛利率（</w:t>
      </w:r>
      <w:r>
        <w:rPr/>
        <w:t>2013-2018</w:t>
      </w:r>
      <w:r>
        <w:rPr/>
        <w:t>年）</w:t>
      </w:r>
      <w:r>
        <w:rPr/>
        <w:br/>
        <w:t>5.9.4 </w:t>
      </w:r>
      <w:r>
        <w:rPr/>
        <w:t>恒逸主营业务介绍</w:t>
      </w:r>
      <w:r>
        <w:rPr/>
        <w:br/>
        <w:t>5.10 DOMO Chemicals</w:t>
        <w:br/>
        <w:t>5.10.1 DOMO Chemicals</w:t>
      </w:r>
      <w:r>
        <w:rPr/>
        <w:t>基本信息介绍、生产基地、销售区域、竞争对手及市场地位</w:t>
      </w:r>
      <w:r>
        <w:rPr/>
        <w:br/>
        <w:t>5.10.2 DOMO Chemicals</w:t>
      </w:r>
      <w:r>
        <w:rPr/>
        <w:t>己内酰胺（</w:t>
      </w:r>
      <w:r>
        <w:rPr/>
        <w:t>CAS 105-60-2</w:t>
      </w:r>
      <w:r>
        <w:rPr/>
        <w:t>）产品规格、参数、特点及价格</w:t>
      </w:r>
      <w:r>
        <w:rPr/>
        <w:br/>
        <w:t> 5.10.2.1 DOMO Chemicals</w:t>
      </w:r>
      <w:r>
        <w:rPr/>
        <w:t>己内酰胺（</w:t>
      </w:r>
      <w:r>
        <w:rPr/>
        <w:t>CAS 105-60-2</w:t>
      </w:r>
      <w:r>
        <w:rPr/>
        <w:t>）产品规格、参数及特点</w:t>
      </w:r>
      <w:r>
        <w:rPr/>
        <w:br/>
        <w:t> 5.10.2.2 DOMO Chemicals</w:t>
      </w:r>
      <w:r>
        <w:rPr/>
        <w:t>己内酰胺（</w:t>
      </w:r>
      <w:r>
        <w:rPr/>
        <w:t>CAS 105-60-2</w:t>
      </w:r>
      <w:r>
        <w:rPr/>
        <w:t>）产品规格及价格</w:t>
      </w:r>
      <w:r>
        <w:rPr/>
        <w:br/>
        <w:t>5.10.3 DOMO Chemicals</w:t>
      </w:r>
      <w:r>
        <w:rPr/>
        <w:t>己内酰胺（</w:t>
      </w:r>
      <w:r>
        <w:rPr/>
        <w:t>CAS 105-60-2</w:t>
      </w:r>
      <w:r>
        <w:rPr/>
        <w:t>）产能、产量、产值、价格及毛利率（</w:t>
      </w:r>
      <w:r>
        <w:rPr/>
        <w:t>2013-2018</w:t>
      </w:r>
      <w:r>
        <w:rPr/>
        <w:t>年）</w:t>
      </w:r>
      <w:r>
        <w:rPr/>
        <w:br/>
        <w:t>5.10.4 DOMO Chemicals</w:t>
      </w:r>
      <w:r>
        <w:rPr/>
        <w:t>主营业务介绍</w:t>
      </w:r>
      <w:r>
        <w:rPr/>
        <w:br/>
        <w:t>5.11 </w:t>
      </w:r>
      <w:r>
        <w:rPr/>
        <w:t>山东海力化工</w:t>
      </w:r>
      <w:r>
        <w:rPr/>
        <w:br/>
        <w:t>5.12 Hongye Group</w:t>
        <w:br/>
        <w:t>5.13 </w:t>
      </w:r>
      <w:r>
        <w:rPr/>
        <w:t>住友化学</w:t>
      </w:r>
      <w:r>
        <w:rPr/>
        <w:br/>
        <w:t>5.14 KuibyshevAzot</w:t>
        <w:br/>
        <w:t>5.15 </w:t>
      </w:r>
      <w:r>
        <w:rPr/>
        <w:t>福建天辰</w:t>
      </w:r>
      <w:r>
        <w:rPr/>
        <w:br/>
        <w:t>5.16 </w:t>
      </w:r>
      <w:r>
        <w:rPr/>
        <w:t>鲁西化工</w:t>
      </w:r>
      <w:r>
        <w:rPr/>
        <w:br/>
        <w:t>5.17 Grodno Khimvolokno</w:t>
        <w:br/>
        <w:t>5.18 Grupa Azoty</w:t>
        <w:br/>
        <w:t>5.19 GSFC</w:t>
        <w:br/>
        <w:t>5.20 Alpek</w:t>
        <w:br/>
        <w:br/>
      </w:r>
      <w:r>
        <w:rPr/>
        <w:t>第六章 不同类型己内酰胺（</w:t>
      </w:r>
      <w:r>
        <w:rPr/>
        <w:t>CAS 105-60-2</w:t>
      </w:r>
      <w:r>
        <w:rPr/>
        <w:t>）产量、价格、产值及市场份额 （</w:t>
      </w:r>
      <w:r>
        <w:rPr/>
        <w:t>2013-2025</w:t>
      </w:r>
      <w:r>
        <w:rPr/>
        <w:t>年）</w:t>
      </w:r>
      <w:r>
        <w:rPr/>
        <w:br/>
        <w:t>6.1 </w:t>
      </w:r>
      <w:r>
        <w:rPr/>
        <w:t>全球市场不同类型己内酰胺（</w:t>
      </w:r>
      <w:r>
        <w:rPr/>
        <w:t>CAS 105-60-2</w:t>
      </w:r>
      <w:r>
        <w:rPr/>
        <w:t>）产量、产值及市场份额</w:t>
      </w:r>
      <w:r>
        <w:rPr/>
        <w:br/>
        <w:t>6.1.1 </w:t>
      </w:r>
      <w:r>
        <w:rPr/>
        <w:t>全球市场己内酰胺（</w:t>
      </w:r>
      <w:r>
        <w:rPr/>
        <w:t>CAS 105-60-2</w:t>
      </w:r>
      <w:r>
        <w:rPr/>
        <w:t>）不同类型己内酰胺（</w:t>
      </w:r>
      <w:r>
        <w:rPr/>
        <w:t>CAS 105-60-2</w:t>
      </w:r>
      <w:r>
        <w:rPr/>
        <w:t>）产量及市场份额（</w:t>
      </w:r>
      <w:r>
        <w:rPr/>
        <w:t>2013-2025</w:t>
      </w:r>
      <w:r>
        <w:rPr/>
        <w:t>年）</w:t>
      </w:r>
      <w:r>
        <w:rPr/>
        <w:br/>
        <w:t>6.1.2 </w:t>
      </w:r>
      <w:r>
        <w:rPr/>
        <w:t>全球市场不同类型己内酰胺（</w:t>
      </w:r>
      <w:r>
        <w:rPr/>
        <w:t>CAS 105-60-2</w:t>
      </w:r>
      <w:r>
        <w:rPr/>
        <w:t>）产值、市场份额（</w:t>
      </w:r>
      <w:r>
        <w:rPr/>
        <w:t>2013-2025</w:t>
      </w:r>
      <w:r>
        <w:rPr/>
        <w:t>年）</w:t>
      </w:r>
      <w:r>
        <w:rPr/>
        <w:br/>
        <w:t>6.1.3 </w:t>
      </w:r>
      <w:r>
        <w:rPr/>
        <w:t>全球市场不同类型己内酰胺（</w:t>
      </w:r>
      <w:r>
        <w:rPr/>
        <w:t>CAS 105-60-2</w:t>
      </w:r>
      <w:r>
        <w:rPr/>
        <w:t>）价格走势（</w:t>
      </w:r>
      <w:r>
        <w:rPr/>
        <w:t>2013-2025</w:t>
      </w:r>
      <w:r>
        <w:rPr/>
        <w:t>年）</w:t>
      </w:r>
      <w:r>
        <w:rPr/>
        <w:br/>
        <w:t>6.2 </w:t>
      </w:r>
      <w:r>
        <w:rPr/>
        <w:t>中国市场己内酰胺（</w:t>
      </w:r>
      <w:r>
        <w:rPr/>
        <w:t>CAS 105-60-2</w:t>
      </w:r>
      <w:r>
        <w:rPr/>
        <w:t>）主要分类产量、产值及市场份额</w:t>
      </w:r>
      <w:r>
        <w:rPr/>
        <w:br/>
        <w:t>6.2.1 </w:t>
      </w:r>
      <w:r>
        <w:rPr/>
        <w:t>中国市场己内酰胺（</w:t>
      </w:r>
      <w:r>
        <w:rPr/>
        <w:t>CAS 105-60-2</w:t>
      </w:r>
      <w:r>
        <w:rPr/>
        <w:t>）主要分类产量及市场份额及（</w:t>
      </w:r>
      <w:r>
        <w:rPr/>
        <w:t>2013-2025</w:t>
      </w:r>
      <w:r>
        <w:rPr/>
        <w:t>年）</w:t>
      </w:r>
      <w:r>
        <w:rPr/>
        <w:br/>
        <w:t>6.2.2 </w:t>
      </w:r>
      <w:r>
        <w:rPr/>
        <w:t>中国市场己内酰胺（</w:t>
      </w:r>
      <w:r>
        <w:rPr/>
        <w:t>CAS 105-60-2</w:t>
      </w:r>
      <w:r>
        <w:rPr/>
        <w:t>）主要分类产值、市场份额（</w:t>
      </w:r>
      <w:r>
        <w:rPr/>
        <w:t>2013-2025</w:t>
      </w:r>
      <w:r>
        <w:rPr/>
        <w:t>年）</w:t>
      </w:r>
      <w:r>
        <w:rPr/>
        <w:br/>
        <w:t>6.2.3 </w:t>
      </w:r>
      <w:r>
        <w:rPr/>
        <w:t>中国市场己内酰胺（</w:t>
      </w:r>
      <w:r>
        <w:rPr/>
        <w:t>CAS 105-60-2</w:t>
      </w:r>
      <w:r>
        <w:rPr/>
        <w:t>）主要分类价格走势（</w:t>
      </w:r>
      <w:r>
        <w:rPr/>
        <w:t>2013-2025</w:t>
      </w:r>
      <w:r>
        <w:rPr/>
        <w:t>年）</w:t>
      </w:r>
      <w:r>
        <w:rPr/>
        <w:br/>
        <w:br/>
      </w:r>
      <w:r>
        <w:rPr/>
        <w:t>第七章 己内酰胺（</w:t>
      </w:r>
      <w:r>
        <w:rPr/>
        <w:t>CAS 105-60-2</w:t>
      </w:r>
      <w:r>
        <w:rPr/>
        <w:t>）上游原料及下游主要应用领域分析</w:t>
      </w:r>
      <w:r>
        <w:rPr/>
        <w:br/>
        <w:t>7.1 </w:t>
      </w:r>
      <w:r>
        <w:rPr/>
        <w:t>己内酰胺（</w:t>
      </w:r>
      <w:r>
        <w:rPr/>
        <w:t>CAS 105-60-2</w:t>
      </w:r>
      <w:r>
        <w:rPr/>
        <w:t>）产业链分析</w:t>
      </w:r>
      <w:r>
        <w:rPr/>
        <w:br/>
        <w:t>7.2 </w:t>
      </w:r>
      <w:r>
        <w:rPr/>
        <w:t>己内酰胺（</w:t>
      </w:r>
      <w:r>
        <w:rPr/>
        <w:t>CAS 105-60-2</w:t>
      </w:r>
      <w:r>
        <w:rPr/>
        <w:t>）产业上游供应分析</w:t>
      </w:r>
      <w:r>
        <w:rPr/>
        <w:br/>
        <w:t>7.2.1 </w:t>
      </w:r>
      <w:r>
        <w:rPr/>
        <w:t>上游原料供给状况</w:t>
      </w:r>
      <w:r>
        <w:rPr/>
        <w:br/>
        <w:t>7.2.2 </w:t>
      </w:r>
      <w:r>
        <w:rPr/>
        <w:t>原料供应商及联系方式</w:t>
      </w:r>
      <w:r>
        <w:rPr/>
        <w:br/>
        <w:t>7.3 </w:t>
      </w:r>
      <w:r>
        <w:rPr/>
        <w:t>全球市场己内酰胺（</w:t>
      </w:r>
      <w:r>
        <w:rPr/>
        <w:t>CAS 105-60-2</w:t>
      </w:r>
      <w:r>
        <w:rPr/>
        <w:t>）下游主要应用领域消费量、市场份额及增长率（</w:t>
      </w:r>
      <w:r>
        <w:rPr/>
        <w:t>2013-2025</w:t>
      </w:r>
      <w:r>
        <w:rPr/>
        <w:t>年）</w:t>
      </w:r>
      <w:r>
        <w:rPr/>
        <w:br/>
        <w:t>7.4 </w:t>
      </w:r>
      <w:r>
        <w:rPr/>
        <w:t>中国市场己内酰胺（</w:t>
      </w:r>
      <w:r>
        <w:rPr/>
        <w:t>CAS 105-60-2</w:t>
      </w:r>
      <w:r>
        <w:rPr/>
        <w:t>）主要应用领域消费量、市场份额及增长率（</w:t>
      </w:r>
      <w:r>
        <w:rPr/>
        <w:t>2013-2025</w:t>
      </w:r>
      <w:r>
        <w:rPr/>
        <w:t>年）</w:t>
      </w:r>
      <w:r>
        <w:rPr/>
        <w:br/>
        <w:br/>
      </w:r>
      <w:r>
        <w:rPr/>
        <w:t>第八章 中国市场己内酰胺（</w:t>
      </w:r>
      <w:r>
        <w:rPr/>
        <w:t>CAS 105-60-2</w:t>
      </w:r>
      <w:r>
        <w:rPr/>
        <w:t>）产量、消费量、进出口分析及未来趋势（</w:t>
      </w:r>
      <w:r>
        <w:rPr/>
        <w:t>2013-2025</w:t>
      </w:r>
      <w:r>
        <w:rPr/>
        <w:t>年）</w:t>
      </w:r>
      <w:r>
        <w:rPr/>
        <w:br/>
        <w:t>8.1 </w:t>
      </w:r>
      <w:r>
        <w:rPr/>
        <w:t>中国市场己内酰胺（</w:t>
      </w:r>
      <w:r>
        <w:rPr/>
        <w:t>CAS 105-60-2</w:t>
      </w:r>
      <w:r>
        <w:rPr/>
        <w:t>）产量、消费量、进出口分析及未来趋势（</w:t>
      </w:r>
      <w:r>
        <w:rPr/>
        <w:t>2013-2025</w:t>
      </w:r>
      <w:r>
        <w:rPr/>
        <w:t>年）</w:t>
      </w:r>
      <w:r>
        <w:rPr/>
        <w:br/>
        <w:t>8.2 </w:t>
      </w:r>
      <w:r>
        <w:rPr/>
        <w:t>中国市场己内酰胺（</w:t>
      </w:r>
      <w:r>
        <w:rPr/>
        <w:t>CAS 105-60-2</w:t>
      </w:r>
      <w:r>
        <w:rPr/>
        <w:t>）进出口贸易趋势</w:t>
      </w:r>
      <w:r>
        <w:rPr/>
        <w:br/>
        <w:t>8.3 </w:t>
      </w:r>
      <w:r>
        <w:rPr/>
        <w:t>中国市场己内酰胺（</w:t>
      </w:r>
      <w:r>
        <w:rPr/>
        <w:t>CAS 105-60-2</w:t>
      </w:r>
      <w:r>
        <w:rPr/>
        <w:t>）主要进口来源</w:t>
      </w:r>
      <w:r>
        <w:rPr/>
        <w:br/>
        <w:t>8.4 </w:t>
      </w:r>
      <w:r>
        <w:rPr/>
        <w:t>中国市场己内酰胺（</w:t>
      </w:r>
      <w:r>
        <w:rPr/>
        <w:t>CAS 105-60-2</w:t>
      </w:r>
      <w:r>
        <w:rPr/>
        <w:t>）主要出口目的地</w:t>
      </w:r>
      <w:r>
        <w:rPr/>
        <w:br/>
        <w:t>8.5 </w:t>
      </w:r>
      <w:r>
        <w:rPr/>
        <w:t>中国市场未来发展的有利因素、不利因素分析</w:t>
      </w:r>
      <w:r>
        <w:rPr/>
        <w:br/>
        <w:br/>
      </w:r>
      <w:r>
        <w:rPr/>
        <w:t>第九章 中国市场己内酰胺（</w:t>
      </w:r>
      <w:r>
        <w:rPr/>
        <w:t>CAS 105-60-2</w:t>
      </w:r>
      <w:r>
        <w:rPr/>
        <w:t>）主要地区分布</w:t>
      </w:r>
      <w:r>
        <w:rPr/>
        <w:br/>
        <w:t>9.1 </w:t>
      </w:r>
      <w:r>
        <w:rPr/>
        <w:t>中国己内酰胺（</w:t>
      </w:r>
      <w:r>
        <w:rPr/>
        <w:t>CAS 105-60-2</w:t>
      </w:r>
      <w:r>
        <w:rPr/>
        <w:t>）生产地区分布</w:t>
      </w:r>
      <w:r>
        <w:rPr/>
        <w:br/>
        <w:t>9.2 </w:t>
      </w:r>
      <w:r>
        <w:rPr/>
        <w:t>中国己内酰胺（</w:t>
      </w:r>
      <w:r>
        <w:rPr/>
        <w:t>CAS 105-60-2</w:t>
      </w:r>
      <w:r>
        <w:rPr/>
        <w:t>）消费地区分布</w:t>
      </w:r>
      <w:r>
        <w:rPr/>
        <w:br/>
        <w:t>9.3 </w:t>
      </w:r>
      <w:r>
        <w:rPr/>
        <w:t>中国己内酰胺（</w:t>
      </w:r>
      <w:r>
        <w:rPr/>
        <w:t>CAS 105-60-2</w:t>
      </w:r>
      <w:r>
        <w:rPr/>
        <w:t>）市场集中度及发展趋势</w:t>
      </w:r>
      <w:r>
        <w:rPr/>
        <w:br/>
        <w:br/>
      </w:r>
      <w:r>
        <w:rPr/>
        <w:t>第十章 影响中国市场供需的主要因素分析</w:t>
      </w:r>
      <w:r>
        <w:rPr/>
        <w:br/>
        <w:t>10.1 </w:t>
      </w:r>
      <w:r>
        <w:rPr/>
        <w:t>己内酰胺（</w:t>
      </w:r>
      <w:r>
        <w:rPr/>
        <w:t>CAS 105-60-2</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己内酰胺（</w:t>
      </w:r>
      <w:r>
        <w:rPr/>
        <w:t>CAS 105-60-2</w:t>
      </w:r>
      <w:r>
        <w:rPr/>
        <w:t>）销售渠道分析及建议</w:t>
      </w:r>
      <w:r>
        <w:rPr/>
        <w:br/>
        <w:t>12.1 </w:t>
      </w:r>
      <w:r>
        <w:rPr/>
        <w:t>国内市场己内酰胺（</w:t>
      </w:r>
      <w:r>
        <w:rPr/>
        <w:t>CAS 105-60-2</w:t>
      </w:r>
      <w:r>
        <w:rPr/>
        <w:t>）销售渠道</w:t>
      </w:r>
      <w:r>
        <w:rPr/>
        <w:br/>
        <w:t>12.1.1 </w:t>
      </w:r>
      <w:r>
        <w:rPr/>
        <w:t>当前的主要销售模式及销售渠道</w:t>
      </w:r>
      <w:r>
        <w:rPr/>
        <w:br/>
        <w:t>12.1.2 </w:t>
      </w:r>
      <w:r>
        <w:rPr/>
        <w:t>国内市场己内酰胺（</w:t>
      </w:r>
      <w:r>
        <w:rPr/>
        <w:t>CAS 105-60-2</w:t>
      </w:r>
      <w:r>
        <w:rPr/>
        <w:t>）未来销售模式及销售渠道的趋势</w:t>
      </w:r>
      <w:r>
        <w:rPr/>
        <w:br/>
        <w:t>12.2 </w:t>
      </w:r>
      <w:r>
        <w:rPr/>
        <w:t>企业海外己内酰胺（</w:t>
      </w:r>
      <w:r>
        <w:rPr/>
        <w:t>CAS 105-60-2</w:t>
      </w:r>
      <w:r>
        <w:rPr/>
        <w:t>）销售渠道</w:t>
      </w:r>
      <w:r>
        <w:rPr/>
        <w:br/>
        <w:t>12.2.1 </w:t>
      </w:r>
      <w:r>
        <w:rPr/>
        <w:t>欧美日等地区己内酰胺（</w:t>
      </w:r>
      <w:r>
        <w:rPr/>
        <w:t>CAS 105-60-2</w:t>
      </w:r>
      <w:r>
        <w:rPr/>
        <w:t>）销售渠道</w:t>
      </w:r>
      <w:r>
        <w:rPr/>
        <w:br/>
        <w:t>12.2.2 </w:t>
      </w:r>
      <w:r>
        <w:rPr/>
        <w:t>欧美日等地区己内酰胺（</w:t>
      </w:r>
      <w:r>
        <w:rPr/>
        <w:t>CAS 105-60-2</w:t>
      </w:r>
      <w:r>
        <w:rPr/>
        <w:t>）未来销售模式及销售渠道的趋势</w:t>
      </w:r>
      <w:r>
        <w:rPr/>
        <w:br/>
        <w:t>12.3 </w:t>
      </w:r>
      <w:r>
        <w:rPr/>
        <w:t>己内酰胺（</w:t>
      </w:r>
      <w:r>
        <w:rPr/>
        <w:t>CAS 105-60-2</w:t>
      </w:r>
      <w:r>
        <w:rPr/>
        <w:t>）销售</w:t>
      </w:r>
      <w:r>
        <w:rPr/>
        <w:t>/</w:t>
      </w:r>
      <w:r>
        <w:rPr/>
        <w:t>营销策略建议</w:t>
      </w:r>
      <w:r>
        <w:rPr/>
        <w:br/>
        <w:t>12.3.1 </w:t>
      </w:r>
      <w:r>
        <w:rPr/>
        <w:t>己内酰胺（</w:t>
      </w:r>
      <w:r>
        <w:rPr/>
        <w:t>CAS 105-60-2</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己内酰胺（</w:t>
      </w:r>
      <w:r>
        <w:rPr/>
        <w:t>CAS 105-60-2</w:t>
      </w:r>
      <w:r>
        <w:rPr/>
        <w:t>）产品图片</w:t>
      </w:r>
      <w:r>
        <w:rPr/>
        <w:br/>
      </w:r>
      <w:r>
        <w:rPr/>
        <w:t>表 己内酰胺（</w:t>
      </w:r>
      <w:r>
        <w:rPr/>
        <w:t>CAS 105-60-2</w:t>
      </w:r>
      <w:r>
        <w:rPr/>
        <w:t>）产品分类</w:t>
      </w:r>
      <w:r>
        <w:rPr/>
        <w:br/>
      </w:r>
      <w:r>
        <w:rPr/>
        <w:t>图 </w:t>
      </w:r>
      <w:r>
        <w:rPr/>
        <w:t>2017</w:t>
      </w:r>
      <w:r>
        <w:rPr/>
        <w:t>年全球不同种类己内酰胺（</w:t>
      </w:r>
      <w:r>
        <w:rPr/>
        <w:t>CAS 105-60-2</w:t>
      </w:r>
      <w:r>
        <w:rPr/>
        <w:t>）产量市场份额</w:t>
      </w:r>
      <w:r>
        <w:rPr/>
        <w:br/>
      </w:r>
      <w:r>
        <w:rPr/>
        <w:t>表 不同种类己内酰胺（</w:t>
      </w:r>
      <w:r>
        <w:rPr/>
        <w:t>CAS 105-60-2</w:t>
      </w:r>
      <w:r>
        <w:rPr/>
        <w:t>）价格列表及趋势（</w:t>
      </w:r>
      <w:r>
        <w:rPr/>
        <w:t>2013-2025</w:t>
      </w:r>
      <w:r>
        <w:rPr/>
        <w:t>年）</w:t>
      </w:r>
      <w:r>
        <w:rPr/>
        <w:br/>
      </w:r>
      <w:r>
        <w:rPr/>
        <w:t>图 固体类型产品图片</w:t>
      </w:r>
      <w:r>
        <w:rPr/>
        <w:br/>
      </w:r>
      <w:r>
        <w:rPr/>
        <w:t>图 液体类型产品图片</w:t>
      </w:r>
      <w:r>
        <w:rPr/>
        <w:br/>
      </w:r>
      <w:r>
        <w:rPr/>
        <w:t>图 类型三产品图片</w:t>
      </w:r>
      <w:r>
        <w:rPr/>
        <w:br/>
      </w:r>
      <w:r>
        <w:rPr/>
        <w:t>表 己内酰胺（</w:t>
      </w:r>
      <w:r>
        <w:rPr/>
        <w:t>CAS 105-60-2</w:t>
      </w:r>
      <w:r>
        <w:rPr/>
        <w:t>）主要应用领域表</w:t>
      </w:r>
      <w:r>
        <w:rPr/>
        <w:br/>
      </w:r>
      <w:r>
        <w:rPr/>
        <w:t>图 全球</w:t>
      </w:r>
      <w:r>
        <w:rPr/>
        <w:t>2017</w:t>
      </w:r>
      <w:r>
        <w:rPr/>
        <w:t>年己内酰胺（</w:t>
      </w:r>
      <w:r>
        <w:rPr/>
        <w:t>CAS 105-60-2</w:t>
      </w:r>
      <w:r>
        <w:rPr/>
        <w:t>）不同应用领域消费量市场份额</w:t>
      </w:r>
      <w:r>
        <w:rPr/>
        <w:br/>
      </w:r>
      <w:r>
        <w:rPr/>
        <w:t>图 全球市场己内酰胺（</w:t>
      </w:r>
      <w:r>
        <w:rPr/>
        <w:t>CAS 105-60-2</w:t>
      </w:r>
      <w:r>
        <w:rPr/>
        <w:t>）产量（万吨）及增长率（</w:t>
      </w:r>
      <w:r>
        <w:rPr/>
        <w:t>2013-2025</w:t>
      </w:r>
      <w:r>
        <w:rPr/>
        <w:t>年）</w:t>
      </w:r>
      <w:r>
        <w:rPr/>
        <w:br/>
      </w:r>
      <w:r>
        <w:rPr/>
        <w:t>图 全球市场己内酰胺（</w:t>
      </w:r>
      <w:r>
        <w:rPr/>
        <w:t>CAS 105-60-2</w:t>
      </w:r>
      <w:r>
        <w:rPr/>
        <w:t>）产值（万元）及增长率（</w:t>
      </w:r>
      <w:r>
        <w:rPr/>
        <w:t>2013-2025</w:t>
      </w:r>
      <w:r>
        <w:rPr/>
        <w:t>年）</w:t>
      </w:r>
      <w:r>
        <w:rPr/>
        <w:br/>
      </w:r>
      <w:r>
        <w:rPr/>
        <w:t>图 中国市场己内酰胺（</w:t>
      </w:r>
      <w:r>
        <w:rPr/>
        <w:t>CAS 105-60-2</w:t>
      </w:r>
      <w:r>
        <w:rPr/>
        <w:t>）产量（万吨）、增长率及发展趋势（</w:t>
      </w:r>
      <w:r>
        <w:rPr/>
        <w:t>2013-2025</w:t>
      </w:r>
      <w:r>
        <w:rPr/>
        <w:t>年）</w:t>
      </w:r>
      <w:r>
        <w:rPr/>
        <w:br/>
      </w:r>
      <w:r>
        <w:rPr/>
        <w:t>图 中国市场己内酰胺（</w:t>
      </w:r>
      <w:r>
        <w:rPr/>
        <w:t>CAS 105-60-2</w:t>
      </w:r>
      <w:r>
        <w:rPr/>
        <w:t>）产值（万元）、增长率及未来发展趋势（</w:t>
      </w:r>
      <w:r>
        <w:rPr/>
        <w:t>2013-2025</w:t>
      </w:r>
      <w:r>
        <w:rPr/>
        <w:t>年）</w:t>
      </w:r>
      <w:r>
        <w:rPr/>
        <w:br/>
      </w:r>
      <w:r>
        <w:rPr/>
        <w:t>图 全球己内酰胺（</w:t>
      </w:r>
      <w:r>
        <w:rPr/>
        <w:t>CAS 105-60-2</w:t>
      </w:r>
      <w:r>
        <w:rPr/>
        <w:t>）产能（万吨）、产量（万吨）、产能利用率及发展趋势（</w:t>
      </w:r>
      <w:r>
        <w:rPr/>
        <w:t>2013-2025</w:t>
      </w:r>
      <w:r>
        <w:rPr/>
        <w:t>年）</w:t>
      </w:r>
      <w:r>
        <w:rPr/>
        <w:br/>
      </w:r>
      <w:r>
        <w:rPr/>
        <w:t>表 全球己内酰胺（</w:t>
      </w:r>
      <w:r>
        <w:rPr/>
        <w:t>CAS 105-60-2</w:t>
      </w:r>
      <w:r>
        <w:rPr/>
        <w:t>）产量（万吨）、表观消费量及发展趋势（</w:t>
      </w:r>
      <w:r>
        <w:rPr/>
        <w:t>2013-2025</w:t>
      </w:r>
      <w:r>
        <w:rPr/>
        <w:t>年）</w:t>
      </w:r>
      <w:r>
        <w:rPr/>
        <w:br/>
      </w:r>
      <w:r>
        <w:rPr/>
        <w:t>图 全球己内酰胺（</w:t>
      </w:r>
      <w:r>
        <w:rPr/>
        <w:t>CAS 105-60-2</w:t>
      </w:r>
      <w:r>
        <w:rPr/>
        <w:t>）产量（万吨）、市场需求量及发展趋势 （</w:t>
      </w:r>
      <w:r>
        <w:rPr/>
        <w:t>2013-2025</w:t>
      </w:r>
      <w:r>
        <w:rPr/>
        <w:t>年）</w:t>
      </w:r>
      <w:r>
        <w:rPr/>
        <w:br/>
      </w:r>
      <w:r>
        <w:rPr/>
        <w:t>图 中国己内酰胺（</w:t>
      </w:r>
      <w:r>
        <w:rPr/>
        <w:t>CAS 105-60-2</w:t>
      </w:r>
      <w:r>
        <w:rPr/>
        <w:t>）产能（万吨）、产量（万吨）、产能利用率及发展趋势（</w:t>
      </w:r>
      <w:r>
        <w:rPr/>
        <w:t>2013-2025</w:t>
      </w:r>
      <w:r>
        <w:rPr/>
        <w:t>年）</w:t>
      </w:r>
      <w:r>
        <w:rPr/>
        <w:br/>
      </w:r>
      <w:r>
        <w:rPr/>
        <w:t>表 中国己内酰胺（</w:t>
      </w:r>
      <w:r>
        <w:rPr/>
        <w:t>CAS 105-60-2</w:t>
      </w:r>
      <w:r>
        <w:rPr/>
        <w:t>）产量（万吨）、表观消费量及发展趋势 （</w:t>
      </w:r>
      <w:r>
        <w:rPr/>
        <w:t>2013-2025</w:t>
      </w:r>
      <w:r>
        <w:rPr/>
        <w:t>年）</w:t>
      </w:r>
      <w:r>
        <w:rPr/>
        <w:br/>
      </w:r>
      <w:r>
        <w:rPr/>
        <w:t>图 中国己内酰胺（</w:t>
      </w:r>
      <w:r>
        <w:rPr/>
        <w:t>CAS 105-60-2</w:t>
      </w:r>
      <w:r>
        <w:rPr/>
        <w:t>）产量（万吨）、市场需求量及发展趋势 （</w:t>
      </w:r>
      <w:r>
        <w:rPr/>
        <w:t>2013-2025</w:t>
      </w:r>
      <w:r>
        <w:rPr/>
        <w:t>年）</w:t>
      </w:r>
      <w:r>
        <w:rPr/>
        <w:br/>
      </w:r>
      <w:r>
        <w:rPr/>
        <w:t>表 全球市场己内酰胺（</w:t>
      </w:r>
      <w:r>
        <w:rPr/>
        <w:t>CAS 105-60-2</w:t>
      </w:r>
      <w:r>
        <w:rPr/>
        <w:t>）主要厂商</w:t>
      </w:r>
      <w:r>
        <w:rPr/>
        <w:t>2017</w:t>
      </w:r>
      <w:r>
        <w:rPr/>
        <w:t>和</w:t>
      </w:r>
      <w:r>
        <w:rPr/>
        <w:t>2018</w:t>
      </w:r>
      <w:r>
        <w:rPr/>
        <w:t>年产量（万吨）列表</w:t>
      </w:r>
      <w:r>
        <w:rPr/>
        <w:br/>
      </w:r>
      <w:r>
        <w:rPr/>
        <w:t>表 全球市场己内酰胺（</w:t>
      </w:r>
      <w:r>
        <w:rPr/>
        <w:t>CAS 105-60-2</w:t>
      </w:r>
      <w:r>
        <w:rPr/>
        <w:t>）主要厂商</w:t>
      </w:r>
      <w:r>
        <w:rPr/>
        <w:t>2017</w:t>
      </w:r>
      <w:r>
        <w:rPr/>
        <w:t>和</w:t>
      </w:r>
      <w:r>
        <w:rPr/>
        <w:t>2018</w:t>
      </w:r>
      <w:r>
        <w:rPr/>
        <w:t>年产量市场份额列表</w:t>
      </w:r>
      <w:r>
        <w:rPr/>
        <w:br/>
      </w:r>
      <w:r>
        <w:rPr/>
        <w:t>图 全球市场己内酰胺（</w:t>
      </w:r>
      <w:r>
        <w:rPr/>
        <w:t>CAS 105-60-2</w:t>
      </w:r>
      <w:r>
        <w:rPr/>
        <w:t>）主要厂商</w:t>
      </w:r>
      <w:r>
        <w:rPr/>
        <w:t>2016</w:t>
      </w:r>
      <w:r>
        <w:rPr/>
        <w:t>年产量市场份额列表</w:t>
      </w:r>
      <w:r>
        <w:rPr/>
        <w:br/>
      </w:r>
      <w:r>
        <w:rPr/>
        <w:t>图 全球市场己内酰胺（</w:t>
      </w:r>
      <w:r>
        <w:rPr/>
        <w:t>CAS 105-60-2</w:t>
      </w:r>
      <w:r>
        <w:rPr/>
        <w:t>）主要厂商</w:t>
      </w:r>
      <w:r>
        <w:rPr/>
        <w:t>2017</w:t>
      </w:r>
      <w:r>
        <w:rPr/>
        <w:t>年产量市场份额列表</w:t>
      </w:r>
      <w:r>
        <w:rPr/>
        <w:br/>
      </w:r>
      <w:r>
        <w:rPr/>
        <w:t>表 全球市场己内酰胺（</w:t>
      </w:r>
      <w:r>
        <w:rPr/>
        <w:t>CAS 105-60-2</w:t>
      </w:r>
      <w:r>
        <w:rPr/>
        <w:t>）主要厂商</w:t>
      </w:r>
      <w:r>
        <w:rPr/>
        <w:t>2017</w:t>
      </w:r>
      <w:r>
        <w:rPr/>
        <w:t>和</w:t>
      </w:r>
      <w:r>
        <w:rPr/>
        <w:t>2018</w:t>
      </w:r>
      <w:r>
        <w:rPr/>
        <w:t>年产值（万元）列表</w:t>
      </w:r>
      <w:r>
        <w:rPr/>
        <w:br/>
      </w:r>
      <w:r>
        <w:rPr/>
        <w:t>表 全球市场己内酰胺（</w:t>
      </w:r>
      <w:r>
        <w:rPr/>
        <w:t>CAS 105-60-2</w:t>
      </w:r>
      <w:r>
        <w:rPr/>
        <w:t>）主要厂商</w:t>
      </w:r>
      <w:r>
        <w:rPr/>
        <w:t>2017</w:t>
      </w:r>
      <w:r>
        <w:rPr/>
        <w:t>和</w:t>
      </w:r>
      <w:r>
        <w:rPr/>
        <w:t>2018</w:t>
      </w:r>
      <w:r>
        <w:rPr/>
        <w:t>年产值市场份额列表</w:t>
      </w:r>
      <w:r>
        <w:rPr/>
        <w:br/>
      </w:r>
      <w:r>
        <w:rPr/>
        <w:t>图 全球市场己内酰胺（</w:t>
      </w:r>
      <w:r>
        <w:rPr/>
        <w:t>CAS 105-60-2</w:t>
      </w:r>
      <w:r>
        <w:rPr/>
        <w:t>）主要厂商</w:t>
      </w:r>
      <w:r>
        <w:rPr/>
        <w:t>2016</w:t>
      </w:r>
      <w:r>
        <w:rPr/>
        <w:t>年产值市场份额列表</w:t>
      </w:r>
      <w:r>
        <w:rPr/>
        <w:br/>
      </w:r>
      <w:r>
        <w:rPr/>
        <w:t>图 全球市场己内酰胺（</w:t>
      </w:r>
      <w:r>
        <w:rPr/>
        <w:t>CAS 105-60-2</w:t>
      </w:r>
      <w:r>
        <w:rPr/>
        <w:t>）主要厂商</w:t>
      </w:r>
      <w:r>
        <w:rPr/>
        <w:t>2017</w:t>
      </w:r>
      <w:r>
        <w:rPr/>
        <w:t>年产值市场份额列表</w:t>
      </w:r>
      <w:r>
        <w:rPr/>
        <w:br/>
      </w:r>
      <w:r>
        <w:rPr/>
        <w:t>表 全球市场己内酰胺（</w:t>
      </w:r>
      <w:r>
        <w:rPr/>
        <w:t>CAS 105-60-2</w:t>
      </w:r>
      <w:r>
        <w:rPr/>
        <w:t>）主要厂商</w:t>
      </w:r>
      <w:r>
        <w:rPr/>
        <w:t>2017</w:t>
      </w:r>
      <w:r>
        <w:rPr/>
        <w:t>和</w:t>
      </w:r>
      <w:r>
        <w:rPr/>
        <w:t>2018</w:t>
      </w:r>
      <w:r>
        <w:rPr/>
        <w:t>年产品价格列表</w:t>
      </w:r>
      <w:r>
        <w:rPr/>
        <w:br/>
      </w:r>
      <w:r>
        <w:rPr/>
        <w:t>表 中国市场己内酰胺（</w:t>
      </w:r>
      <w:r>
        <w:rPr/>
        <w:t>CAS 105-60-2</w:t>
      </w:r>
      <w:r>
        <w:rPr/>
        <w:t>）主要厂商</w:t>
      </w:r>
      <w:r>
        <w:rPr/>
        <w:t>2017</w:t>
      </w:r>
      <w:r>
        <w:rPr/>
        <w:t>和</w:t>
      </w:r>
      <w:r>
        <w:rPr/>
        <w:t>2018</w:t>
      </w:r>
      <w:r>
        <w:rPr/>
        <w:t>年产量（万吨）列表</w:t>
      </w:r>
      <w:r>
        <w:rPr/>
        <w:br/>
      </w:r>
      <w:r>
        <w:rPr/>
        <w:t>表 中国市场己内酰胺（</w:t>
      </w:r>
      <w:r>
        <w:rPr/>
        <w:t>CAS 105-60-2</w:t>
      </w:r>
      <w:r>
        <w:rPr/>
        <w:t>）主要厂商</w:t>
      </w:r>
      <w:r>
        <w:rPr/>
        <w:t>2017</w:t>
      </w:r>
      <w:r>
        <w:rPr/>
        <w:t>和</w:t>
      </w:r>
      <w:r>
        <w:rPr/>
        <w:t>2018</w:t>
      </w:r>
      <w:r>
        <w:rPr/>
        <w:t>年产量市场份额列表</w:t>
      </w:r>
      <w:r>
        <w:rPr/>
        <w:br/>
      </w:r>
      <w:r>
        <w:rPr/>
        <w:t>图 中国市场己内酰胺（</w:t>
      </w:r>
      <w:r>
        <w:rPr/>
        <w:t>CAS 105-60-2</w:t>
      </w:r>
      <w:r>
        <w:rPr/>
        <w:t>）主要厂商</w:t>
      </w:r>
      <w:r>
        <w:rPr/>
        <w:t>2016</w:t>
      </w:r>
      <w:r>
        <w:rPr/>
        <w:t>年产量市场份额列表</w:t>
      </w:r>
      <w:r>
        <w:rPr/>
        <w:br/>
      </w:r>
      <w:r>
        <w:rPr/>
        <w:t>图 中国市场己内酰胺（</w:t>
      </w:r>
      <w:r>
        <w:rPr/>
        <w:t>CAS 105-60-2</w:t>
      </w:r>
      <w:r>
        <w:rPr/>
        <w:t>）主要厂商</w:t>
      </w:r>
      <w:r>
        <w:rPr/>
        <w:t>2017</w:t>
      </w:r>
      <w:r>
        <w:rPr/>
        <w:t>年产量市场份额列表</w:t>
      </w:r>
      <w:r>
        <w:rPr/>
        <w:br/>
      </w:r>
      <w:r>
        <w:rPr/>
        <w:t>表 中国市场己内酰胺（</w:t>
      </w:r>
      <w:r>
        <w:rPr/>
        <w:t>CAS 105-60-2</w:t>
      </w:r>
      <w:r>
        <w:rPr/>
        <w:t>）主要厂商</w:t>
      </w:r>
      <w:r>
        <w:rPr/>
        <w:t>2017</w:t>
      </w:r>
      <w:r>
        <w:rPr/>
        <w:t>和</w:t>
      </w:r>
      <w:r>
        <w:rPr/>
        <w:t>2018</w:t>
      </w:r>
      <w:r>
        <w:rPr/>
        <w:t>年产值（万元）列表</w:t>
      </w:r>
      <w:r>
        <w:rPr/>
        <w:br/>
      </w:r>
      <w:r>
        <w:rPr/>
        <w:t>表 中国市场己内酰胺（</w:t>
      </w:r>
      <w:r>
        <w:rPr/>
        <w:t>CAS 105-60-2</w:t>
      </w:r>
      <w:r>
        <w:rPr/>
        <w:t>）主要厂商</w:t>
      </w:r>
      <w:r>
        <w:rPr/>
        <w:t>2017</w:t>
      </w:r>
      <w:r>
        <w:rPr/>
        <w:t>和</w:t>
      </w:r>
      <w:r>
        <w:rPr/>
        <w:t>2018</w:t>
      </w:r>
      <w:r>
        <w:rPr/>
        <w:t>年产值市场份额列表</w:t>
      </w:r>
      <w:r>
        <w:rPr/>
        <w:br/>
      </w:r>
      <w:r>
        <w:rPr/>
        <w:t>图 中国市场己内酰胺（</w:t>
      </w:r>
      <w:r>
        <w:rPr/>
        <w:t>CAS 105-60-2</w:t>
      </w:r>
      <w:r>
        <w:rPr/>
        <w:t>）主要厂商</w:t>
      </w:r>
      <w:r>
        <w:rPr/>
        <w:t>2016</w:t>
      </w:r>
      <w:r>
        <w:rPr/>
        <w:t>年产值市场份额列表</w:t>
      </w:r>
      <w:r>
        <w:rPr/>
        <w:br/>
      </w:r>
      <w:r>
        <w:rPr/>
        <w:t>图 中国市场己内酰胺（</w:t>
      </w:r>
      <w:r>
        <w:rPr/>
        <w:t>CAS 105-60-2</w:t>
      </w:r>
      <w:r>
        <w:rPr/>
        <w:t>）主要厂商</w:t>
      </w:r>
      <w:r>
        <w:rPr/>
        <w:t>2017</w:t>
      </w:r>
      <w:r>
        <w:rPr/>
        <w:t>年产值市场份额列表</w:t>
      </w:r>
      <w:r>
        <w:rPr/>
        <w:br/>
      </w:r>
      <w:r>
        <w:rPr/>
        <w:t>表 己内酰胺（</w:t>
      </w:r>
      <w:r>
        <w:rPr/>
        <w:t>CAS 105-60-2</w:t>
      </w:r>
      <w:r>
        <w:rPr/>
        <w:t>）厂商产地分布及商业化日期</w:t>
      </w:r>
      <w:r>
        <w:rPr/>
        <w:br/>
      </w:r>
      <w:r>
        <w:rPr/>
        <w:t>图 己内酰胺（</w:t>
      </w:r>
      <w:r>
        <w:rPr/>
        <w:t>CAS 105-60-2</w:t>
      </w:r>
      <w:r>
        <w:rPr/>
        <w:t>）全球领先企业</w:t>
      </w:r>
      <w:r>
        <w:rPr/>
        <w:t>SWOT</w:t>
      </w:r>
      <w:r>
        <w:rPr/>
        <w:t>分析</w:t>
      </w:r>
      <w:r>
        <w:rPr/>
        <w:br/>
      </w:r>
      <w:r>
        <w:rPr/>
        <w:t>表 己内酰胺（</w:t>
      </w:r>
      <w:r>
        <w:rPr/>
        <w:t>CAS 105-60-2</w:t>
      </w:r>
      <w:r>
        <w:rPr/>
        <w:t>）中国企业</w:t>
      </w:r>
      <w:r>
        <w:rPr/>
        <w:t>SWOT</w:t>
      </w:r>
      <w:r>
        <w:rPr/>
        <w:t>分析</w:t>
      </w:r>
      <w:r>
        <w:rPr/>
        <w:br/>
      </w:r>
      <w:r>
        <w:rPr/>
        <w:t>表 全球主要地区己内酰胺（</w:t>
      </w:r>
      <w:r>
        <w:rPr/>
        <w:t>CAS 105-60-2</w:t>
      </w:r>
      <w:r>
        <w:rPr/>
        <w:t>）</w:t>
      </w:r>
      <w:r>
        <w:rPr/>
        <w:t>2013-2025</w:t>
      </w:r>
      <w:r>
        <w:rPr/>
        <w:t>年产量（万吨）列表</w:t>
      </w:r>
      <w:r>
        <w:rPr/>
        <w:br/>
      </w:r>
      <w:r>
        <w:rPr/>
        <w:t>图 全球主要地区己内酰胺（</w:t>
      </w:r>
      <w:r>
        <w:rPr/>
        <w:t>CAS 105-60-2</w:t>
      </w:r>
      <w:r>
        <w:rPr/>
        <w:t>）</w:t>
      </w:r>
      <w:r>
        <w:rPr/>
        <w:t>2013-2025</w:t>
      </w:r>
      <w:r>
        <w:rPr/>
        <w:t>年产量市场份额列表</w:t>
      </w:r>
      <w:r>
        <w:rPr/>
        <w:br/>
      </w:r>
      <w:r>
        <w:rPr/>
        <w:t>图 全球主要地区己内酰胺（</w:t>
      </w:r>
      <w:r>
        <w:rPr/>
        <w:t>CAS 105-60-2</w:t>
      </w:r>
      <w:r>
        <w:rPr/>
        <w:t>）</w:t>
      </w:r>
      <w:r>
        <w:rPr/>
        <w:t>2016</w:t>
      </w:r>
      <w:r>
        <w:rPr/>
        <w:t>年产量市场份额</w:t>
      </w:r>
      <w:r>
        <w:rPr/>
        <w:br/>
      </w:r>
      <w:r>
        <w:rPr/>
        <w:t>表 全球主要地区己内酰胺（</w:t>
      </w:r>
      <w:r>
        <w:rPr/>
        <w:t>CAS 105-60-2</w:t>
      </w:r>
      <w:r>
        <w:rPr/>
        <w:t>）</w:t>
      </w:r>
      <w:r>
        <w:rPr/>
        <w:t>2013-2025</w:t>
      </w:r>
      <w:r>
        <w:rPr/>
        <w:t>年产值（万元）列表</w:t>
      </w:r>
      <w:r>
        <w:rPr/>
        <w:br/>
      </w:r>
      <w:r>
        <w:rPr/>
        <w:t>图 全球主要地区己内酰胺（</w:t>
      </w:r>
      <w:r>
        <w:rPr/>
        <w:t>CAS 105-60-2</w:t>
      </w:r>
      <w:r>
        <w:rPr/>
        <w:t>）</w:t>
      </w:r>
      <w:r>
        <w:rPr/>
        <w:t>2013-2025</w:t>
      </w:r>
      <w:r>
        <w:rPr/>
        <w:t>年产值市场份额列表</w:t>
      </w:r>
      <w:r>
        <w:rPr/>
        <w:br/>
      </w:r>
      <w:r>
        <w:rPr/>
        <w:t>图 全球主要地区己内酰胺（</w:t>
      </w:r>
      <w:r>
        <w:rPr/>
        <w:t>CAS 105-60-2</w:t>
      </w:r>
      <w:r>
        <w:rPr/>
        <w:t>）</w:t>
      </w:r>
      <w:r>
        <w:rPr/>
        <w:t>2017</w:t>
      </w:r>
      <w:r>
        <w:rPr/>
        <w:t>年产值市场份额</w:t>
      </w:r>
      <w:r>
        <w:rPr/>
        <w:br/>
      </w:r>
      <w:r>
        <w:rPr/>
        <w:t>图 中国市场己内酰胺（</w:t>
      </w:r>
      <w:r>
        <w:rPr/>
        <w:t>CAS 105-60-2</w:t>
      </w:r>
      <w:r>
        <w:rPr/>
        <w:t>）</w:t>
      </w:r>
      <w:r>
        <w:rPr/>
        <w:t>2013-2025</w:t>
      </w:r>
      <w:r>
        <w:rPr/>
        <w:t>年产量（万吨）及增长率</w:t>
      </w:r>
      <w:r>
        <w:rPr/>
        <w:br/>
      </w:r>
      <w:r>
        <w:rPr/>
        <w:t>图 中国市场己内酰胺（</w:t>
      </w:r>
      <w:r>
        <w:rPr/>
        <w:t>CAS 105-60-2</w:t>
      </w:r>
      <w:r>
        <w:rPr/>
        <w:t>）</w:t>
      </w:r>
      <w:r>
        <w:rPr/>
        <w:t>2013-2025</w:t>
      </w:r>
      <w:r>
        <w:rPr/>
        <w:t>年产值（万元）及增长率</w:t>
      </w:r>
      <w:r>
        <w:rPr/>
        <w:br/>
      </w:r>
      <w:r>
        <w:rPr/>
        <w:t>图 美国市场己内酰胺（</w:t>
      </w:r>
      <w:r>
        <w:rPr/>
        <w:t>CAS 105-60-2</w:t>
      </w:r>
      <w:r>
        <w:rPr/>
        <w:t>）</w:t>
      </w:r>
      <w:r>
        <w:rPr/>
        <w:t>2013-2025</w:t>
      </w:r>
      <w:r>
        <w:rPr/>
        <w:t>年产量（万吨）及增长率</w:t>
      </w:r>
      <w:r>
        <w:rPr/>
        <w:br/>
      </w:r>
      <w:r>
        <w:rPr/>
        <w:t>图 美国市场己内酰胺（</w:t>
      </w:r>
      <w:r>
        <w:rPr/>
        <w:t>CAS 105-60-2</w:t>
      </w:r>
      <w:r>
        <w:rPr/>
        <w:t>）</w:t>
      </w:r>
      <w:r>
        <w:rPr/>
        <w:t>2013-2025</w:t>
      </w:r>
      <w:r>
        <w:rPr/>
        <w:t>年产值（万元）及增长率</w:t>
      </w:r>
      <w:r>
        <w:rPr/>
        <w:br/>
      </w:r>
      <w:r>
        <w:rPr/>
        <w:t>图 欧洲市场己内酰胺（</w:t>
      </w:r>
      <w:r>
        <w:rPr/>
        <w:t>CAS 105-60-2</w:t>
      </w:r>
      <w:r>
        <w:rPr/>
        <w:t>）</w:t>
      </w:r>
      <w:r>
        <w:rPr/>
        <w:t>2013-2025</w:t>
      </w:r>
      <w:r>
        <w:rPr/>
        <w:t>年产量（万吨）及增长率</w:t>
      </w:r>
      <w:r>
        <w:rPr/>
        <w:br/>
      </w:r>
      <w:r>
        <w:rPr/>
        <w:t>图 欧洲市场己内酰胺（</w:t>
      </w:r>
      <w:r>
        <w:rPr/>
        <w:t>CAS 105-60-2</w:t>
      </w:r>
      <w:r>
        <w:rPr/>
        <w:t>）</w:t>
      </w:r>
      <w:r>
        <w:rPr/>
        <w:t>2013-2025</w:t>
      </w:r>
      <w:r>
        <w:rPr/>
        <w:t>年产值（万元）及增长率</w:t>
      </w:r>
      <w:r>
        <w:rPr/>
        <w:br/>
      </w:r>
      <w:r>
        <w:rPr/>
        <w:t>图 日本市场己内酰胺（</w:t>
      </w:r>
      <w:r>
        <w:rPr/>
        <w:t>CAS 105-60-2</w:t>
      </w:r>
      <w:r>
        <w:rPr/>
        <w:t>）</w:t>
      </w:r>
      <w:r>
        <w:rPr/>
        <w:t>2013-2025</w:t>
      </w:r>
      <w:r>
        <w:rPr/>
        <w:t>年产量（万吨）及增长率</w:t>
      </w:r>
      <w:r>
        <w:rPr/>
        <w:br/>
      </w:r>
      <w:r>
        <w:rPr/>
        <w:t>图 日本市场己内酰胺（</w:t>
      </w:r>
      <w:r>
        <w:rPr/>
        <w:t>CAS 105-60-2</w:t>
      </w:r>
      <w:r>
        <w:rPr/>
        <w:t>）</w:t>
      </w:r>
      <w:r>
        <w:rPr/>
        <w:t>2013-2025</w:t>
      </w:r>
      <w:r>
        <w:rPr/>
        <w:t>年产值（万元）及增长率</w:t>
      </w:r>
      <w:r>
        <w:rPr/>
        <w:br/>
      </w:r>
      <w:r>
        <w:rPr/>
        <w:t>图 东南亚市场己内酰胺（</w:t>
      </w:r>
      <w:r>
        <w:rPr/>
        <w:t>CAS 105-60-2</w:t>
      </w:r>
      <w:r>
        <w:rPr/>
        <w:t>）</w:t>
      </w:r>
      <w:r>
        <w:rPr/>
        <w:t>2013-2025</w:t>
      </w:r>
      <w:r>
        <w:rPr/>
        <w:t>年产量（万吨）及增长率</w:t>
      </w:r>
      <w:r>
        <w:rPr/>
        <w:br/>
      </w:r>
      <w:r>
        <w:rPr/>
        <w:t>图 东南亚市场己内酰胺（</w:t>
      </w:r>
      <w:r>
        <w:rPr/>
        <w:t>CAS 105-60-2</w:t>
      </w:r>
      <w:r>
        <w:rPr/>
        <w:t>）</w:t>
      </w:r>
      <w:r>
        <w:rPr/>
        <w:t>2013-2025</w:t>
      </w:r>
      <w:r>
        <w:rPr/>
        <w:t>年产值（万元）及增长率</w:t>
      </w:r>
      <w:r>
        <w:rPr/>
        <w:br/>
      </w:r>
      <w:r>
        <w:rPr/>
        <w:t>图 印度市场己内酰胺（</w:t>
      </w:r>
      <w:r>
        <w:rPr/>
        <w:t>CAS 105-60-2</w:t>
      </w:r>
      <w:r>
        <w:rPr/>
        <w:t>）</w:t>
      </w:r>
      <w:r>
        <w:rPr/>
        <w:t>2013-2025</w:t>
      </w:r>
      <w:r>
        <w:rPr/>
        <w:t>年产量（万吨）及增长率</w:t>
      </w:r>
      <w:r>
        <w:rPr/>
        <w:br/>
      </w:r>
      <w:r>
        <w:rPr/>
        <w:t>图 印度市场己内酰胺（</w:t>
      </w:r>
      <w:r>
        <w:rPr/>
        <w:t>CAS 105-60-2</w:t>
      </w:r>
      <w:r>
        <w:rPr/>
        <w:t>）</w:t>
      </w:r>
      <w:r>
        <w:rPr/>
        <w:t>2013-2025</w:t>
      </w:r>
      <w:r>
        <w:rPr/>
        <w:t>年产值（万元）及增长率</w:t>
      </w:r>
      <w:r>
        <w:rPr/>
        <w:br/>
      </w:r>
      <w:r>
        <w:rPr/>
        <w:t>表 全球主要地区己内酰胺（</w:t>
      </w:r>
      <w:r>
        <w:rPr/>
        <w:t>CAS 105-60-2</w:t>
      </w:r>
      <w:r>
        <w:rPr/>
        <w:t>）</w:t>
      </w:r>
      <w:r>
        <w:rPr/>
        <w:t>2013-2025</w:t>
      </w:r>
      <w:r>
        <w:rPr/>
        <w:t>年消费量（万吨）</w:t>
      </w:r>
      <w:r>
        <w:rPr/>
        <w:br/>
      </w:r>
      <w:r>
        <w:rPr/>
        <w:t>列表</w:t>
      </w:r>
      <w:r>
        <w:rPr/>
        <w:br/>
      </w:r>
      <w:r>
        <w:rPr/>
        <w:t>图 全球主要地区己内酰胺（</w:t>
      </w:r>
      <w:r>
        <w:rPr/>
        <w:t>CAS 105-60-2</w:t>
      </w:r>
      <w:r>
        <w:rPr/>
        <w:t>）</w:t>
      </w:r>
      <w:r>
        <w:rPr/>
        <w:t>2013-2025</w:t>
      </w:r>
      <w:r>
        <w:rPr/>
        <w:t>年消费量市场份额列表</w:t>
      </w:r>
      <w:r>
        <w:rPr/>
        <w:br/>
      </w:r>
      <w:r>
        <w:rPr/>
        <w:t>图 全球主要地区己内酰胺（</w:t>
      </w:r>
      <w:r>
        <w:rPr/>
        <w:t>CAS 105-60-2</w:t>
      </w:r>
      <w:r>
        <w:rPr/>
        <w:t>）</w:t>
      </w:r>
      <w:r>
        <w:rPr/>
        <w:t>2017</w:t>
      </w:r>
      <w:r>
        <w:rPr/>
        <w:t>年消费量市场份额</w:t>
      </w:r>
      <w:r>
        <w:rPr/>
        <w:br/>
      </w:r>
      <w:r>
        <w:rPr/>
        <w:t>图 中国市场己内酰胺（</w:t>
      </w:r>
      <w:r>
        <w:rPr/>
        <w:t>CAS 105-60-2</w:t>
      </w:r>
      <w:r>
        <w:rPr/>
        <w:t>）</w:t>
      </w:r>
      <w:r>
        <w:rPr/>
        <w:t>2013-2025</w:t>
      </w:r>
      <w:r>
        <w:rPr/>
        <w:t>年消费量（万吨）、增长率及发展预测</w:t>
      </w:r>
      <w:r>
        <w:rPr/>
        <w:br/>
      </w:r>
      <w:r>
        <w:rPr/>
        <w:t>图 美国市场己内酰胺（</w:t>
      </w:r>
      <w:r>
        <w:rPr/>
        <w:t>CAS 105-60-2</w:t>
      </w:r>
      <w:r>
        <w:rPr/>
        <w:t>）</w:t>
      </w:r>
      <w:r>
        <w:rPr/>
        <w:t>2013-2025</w:t>
      </w:r>
      <w:r>
        <w:rPr/>
        <w:t>年消费量（万吨）、增长率及发展预测</w:t>
      </w:r>
      <w:r>
        <w:rPr/>
        <w:br/>
      </w:r>
      <w:r>
        <w:rPr/>
        <w:t>图 欧洲市场己内酰胺（</w:t>
      </w:r>
      <w:r>
        <w:rPr/>
        <w:t>CAS 105-60-2</w:t>
      </w:r>
      <w:r>
        <w:rPr/>
        <w:t>）</w:t>
      </w:r>
      <w:r>
        <w:rPr/>
        <w:t>2013-2025</w:t>
      </w:r>
      <w:r>
        <w:rPr/>
        <w:t>年消费量（万吨）、增长率及发展预测</w:t>
      </w:r>
      <w:r>
        <w:rPr/>
        <w:br/>
      </w:r>
      <w:r>
        <w:rPr/>
        <w:t>图 日本市场己内酰胺（</w:t>
      </w:r>
      <w:r>
        <w:rPr/>
        <w:t>CAS 105-60-2</w:t>
      </w:r>
      <w:r>
        <w:rPr/>
        <w:t>）</w:t>
      </w:r>
      <w:r>
        <w:rPr/>
        <w:t>2013-2025</w:t>
      </w:r>
      <w:r>
        <w:rPr/>
        <w:t>年消费量（万吨）、增长率及发展预测</w:t>
      </w:r>
      <w:r>
        <w:rPr/>
        <w:br/>
      </w:r>
      <w:r>
        <w:rPr/>
        <w:t>图 东南亚市场己内酰胺（</w:t>
      </w:r>
      <w:r>
        <w:rPr/>
        <w:t>CAS 105-60-2</w:t>
      </w:r>
      <w:r>
        <w:rPr/>
        <w:t>）</w:t>
      </w:r>
      <w:r>
        <w:rPr/>
        <w:t>2013-2025</w:t>
      </w:r>
      <w:r>
        <w:rPr/>
        <w:t>年消费量（万吨）、增长率及发展预测</w:t>
      </w:r>
      <w:r>
        <w:rPr/>
        <w:br/>
      </w:r>
      <w:r>
        <w:rPr/>
        <w:t>图 印度市场己内酰胺（</w:t>
      </w:r>
      <w:r>
        <w:rPr/>
        <w:t>CAS 105-60-2</w:t>
      </w:r>
      <w:r>
        <w:rPr/>
        <w:t>）</w:t>
      </w:r>
      <w:r>
        <w:rPr/>
        <w:t>2013-2025</w:t>
      </w:r>
      <w:r>
        <w:rPr/>
        <w:t>年消费量（万吨）、增长率及发展预测</w:t>
      </w:r>
      <w:r>
        <w:rPr/>
        <w:br/>
      </w:r>
      <w:r>
        <w:rPr/>
        <w:t>表 </w:t>
      </w:r>
      <w:r>
        <w:rPr/>
        <w:t>Fibrant</w:t>
      </w:r>
      <w:r>
        <w:rPr/>
        <w:t>基本信息介绍、生产基地、销售区域、竞争对手及市场地位</w:t>
      </w:r>
      <w:r>
        <w:rPr/>
        <w:br/>
      </w:r>
      <w:r>
        <w:rPr/>
        <w:t>表 </w:t>
      </w:r>
      <w:r>
        <w:rPr/>
        <w:t>Fibrant</w:t>
      </w:r>
      <w:r>
        <w:rPr/>
        <w:t>己内酰胺（</w:t>
      </w:r>
      <w:r>
        <w:rPr/>
        <w:t>CAS 105-60-2</w:t>
      </w:r>
      <w:r>
        <w:rPr/>
        <w:t>）产品规格、参数、特点及价格</w:t>
      </w:r>
      <w:r>
        <w:rPr/>
        <w:br/>
      </w:r>
      <w:r>
        <w:rPr/>
        <w:t>表 </w:t>
      </w:r>
      <w:r>
        <w:rPr/>
        <w:t>Fibrant</w:t>
      </w:r>
      <w:r>
        <w:rPr/>
        <w:t>己内酰胺（</w:t>
      </w:r>
      <w:r>
        <w:rPr/>
        <w:t>CAS 105-60-2</w:t>
      </w:r>
      <w:r>
        <w:rPr/>
        <w:t>）产品规格及价格</w:t>
      </w:r>
      <w:r>
        <w:rPr/>
        <w:br/>
      </w:r>
      <w:r>
        <w:rPr/>
        <w:t>表 </w:t>
      </w:r>
      <w:r>
        <w:rPr/>
        <w:t>Fibrant</w:t>
      </w:r>
      <w:r>
        <w:rPr/>
        <w:t>己内酰胺（</w:t>
      </w:r>
      <w:r>
        <w:rPr/>
        <w:t>CAS 105-60-2</w:t>
      </w:r>
      <w:r>
        <w:rPr/>
        <w:t>）产能（万吨）、产量（万吨）、产值（万元）、价格及毛利率（</w:t>
      </w:r>
      <w:r>
        <w:rPr/>
        <w:t>2013-2018</w:t>
      </w:r>
      <w:r>
        <w:rPr/>
        <w:t>年）</w:t>
      </w:r>
      <w:r>
        <w:rPr/>
        <w:br/>
      </w:r>
      <w:r>
        <w:rPr/>
        <w:t>图 </w:t>
      </w:r>
      <w:r>
        <w:rPr/>
        <w:t>Fibrant</w:t>
      </w:r>
      <w:r>
        <w:rPr/>
        <w:t>己内酰胺（</w:t>
      </w:r>
      <w:r>
        <w:rPr/>
        <w:t>CAS 105-60-2</w:t>
      </w:r>
      <w:r>
        <w:rPr/>
        <w:t>）产量全球市场份额（</w:t>
      </w:r>
      <w:r>
        <w:rPr/>
        <w:t>2017</w:t>
      </w:r>
      <w:r>
        <w:rPr/>
        <w:t>年）</w:t>
      </w:r>
      <w:r>
        <w:rPr/>
        <w:br/>
      </w:r>
      <w:r>
        <w:rPr/>
        <w:t>图 </w:t>
      </w:r>
      <w:r>
        <w:rPr/>
        <w:t>Fibrant</w:t>
      </w:r>
      <w:r>
        <w:rPr/>
        <w:t>己内酰胺（</w:t>
      </w:r>
      <w:r>
        <w:rPr/>
        <w:t>CAS 105-60-2</w:t>
      </w:r>
      <w:r>
        <w:rPr/>
        <w:t>）产量全球市场份额（</w:t>
      </w:r>
      <w:r>
        <w:rPr/>
        <w:t>2018</w:t>
      </w:r>
      <w:r>
        <w:rPr/>
        <w:t>年）</w:t>
      </w:r>
      <w:r>
        <w:rPr/>
        <w:br/>
      </w:r>
      <w:r>
        <w:rPr/>
        <w:t>表 </w:t>
      </w:r>
      <w:r>
        <w:rPr/>
        <w:t>BASF</w:t>
      </w:r>
      <w:r>
        <w:rPr/>
        <w:t>基本信息介绍、生产基地、销售区域、竞争对手及市场地位</w:t>
      </w:r>
      <w:r>
        <w:rPr/>
        <w:br/>
      </w:r>
      <w:r>
        <w:rPr/>
        <w:t>表 </w:t>
      </w:r>
      <w:r>
        <w:rPr/>
        <w:t>BASF</w:t>
      </w:r>
      <w:r>
        <w:rPr/>
        <w:t>己内酰胺（</w:t>
      </w:r>
      <w:r>
        <w:rPr/>
        <w:t>CAS 105-60-2</w:t>
      </w:r>
      <w:r>
        <w:rPr/>
        <w:t>）产品规格、参数、特点及价格</w:t>
      </w:r>
      <w:r>
        <w:rPr/>
        <w:br/>
      </w:r>
      <w:r>
        <w:rPr/>
        <w:t>表 </w:t>
      </w:r>
      <w:r>
        <w:rPr/>
        <w:t>BASF</w:t>
      </w:r>
      <w:r>
        <w:rPr/>
        <w:t>己内酰胺（</w:t>
      </w:r>
      <w:r>
        <w:rPr/>
        <w:t>CAS 105-60-2</w:t>
      </w:r>
      <w:r>
        <w:rPr/>
        <w:t>）产品规格及价格</w:t>
      </w:r>
      <w:r>
        <w:rPr/>
        <w:br/>
      </w:r>
      <w:r>
        <w:rPr/>
        <w:t>表 </w:t>
      </w:r>
      <w:r>
        <w:rPr/>
        <w:t>BASF</w:t>
      </w:r>
      <w:r>
        <w:rPr/>
        <w:t>己内酰胺（</w:t>
      </w:r>
      <w:r>
        <w:rPr/>
        <w:t>CAS 105-60-2</w:t>
      </w:r>
      <w:r>
        <w:rPr/>
        <w:t>）产能（万吨）、产量（万吨）、产值（万元）、价格及毛利率（</w:t>
      </w:r>
      <w:r>
        <w:rPr/>
        <w:t>2013-2018</w:t>
      </w:r>
      <w:r>
        <w:rPr/>
        <w:t>年）</w:t>
      </w:r>
      <w:r>
        <w:rPr/>
        <w:br/>
      </w:r>
      <w:r>
        <w:rPr/>
        <w:t>图 </w:t>
      </w:r>
      <w:r>
        <w:rPr/>
        <w:t>BASF</w:t>
      </w:r>
      <w:r>
        <w:rPr/>
        <w:t>己内酰胺（</w:t>
      </w:r>
      <w:r>
        <w:rPr/>
        <w:t>CAS 105-60-2</w:t>
      </w:r>
      <w:r>
        <w:rPr/>
        <w:t>）产量全球市场份额（</w:t>
      </w:r>
      <w:r>
        <w:rPr/>
        <w:t>2017</w:t>
      </w:r>
      <w:r>
        <w:rPr/>
        <w:t>年）</w:t>
      </w:r>
      <w:r>
        <w:rPr/>
        <w:br/>
      </w:r>
      <w:r>
        <w:rPr/>
        <w:t>图 </w:t>
      </w:r>
      <w:r>
        <w:rPr/>
        <w:t>BASF</w:t>
      </w:r>
      <w:r>
        <w:rPr/>
        <w:t>己内酰胺（</w:t>
      </w:r>
      <w:r>
        <w:rPr/>
        <w:t>CAS 105-60-2</w:t>
      </w:r>
      <w:r>
        <w:rPr/>
        <w:t>）产量全球市场份额（</w:t>
      </w:r>
      <w:r>
        <w:rPr/>
        <w:t>2018</w:t>
      </w:r>
      <w:r>
        <w:rPr/>
        <w:t>年）</w:t>
      </w:r>
      <w:r>
        <w:rPr/>
        <w:br/>
      </w:r>
      <w:r>
        <w:rPr/>
        <w:t>表 中石化基本信息介绍、生产基地、销售区域、竞争对手及市场地位</w:t>
      </w:r>
      <w:r>
        <w:rPr/>
        <w:br/>
      </w:r>
      <w:r>
        <w:rPr/>
        <w:t>表 中石化己内酰胺（</w:t>
      </w:r>
      <w:r>
        <w:rPr/>
        <w:t>CAS 105-60-2</w:t>
      </w:r>
      <w:r>
        <w:rPr/>
        <w:t>）产品规格、参数、特点及价格</w:t>
      </w:r>
      <w:r>
        <w:rPr/>
        <w:br/>
      </w:r>
      <w:r>
        <w:rPr/>
        <w:t>表 中石化己内酰胺（</w:t>
      </w:r>
      <w:r>
        <w:rPr/>
        <w:t>CAS 105-60-2</w:t>
      </w:r>
      <w:r>
        <w:rPr/>
        <w:t>）产品规格及价格</w:t>
      </w:r>
      <w:r>
        <w:rPr/>
        <w:br/>
      </w:r>
      <w:r>
        <w:rPr/>
        <w:t>表 中石化己内酰胺（</w:t>
      </w:r>
      <w:r>
        <w:rPr/>
        <w:t>CAS 105-60-2</w:t>
      </w:r>
      <w:r>
        <w:rPr/>
        <w:t>）产能（万吨）、产量（万吨）、产值（万元）、价格及毛利率（</w:t>
      </w:r>
      <w:r>
        <w:rPr/>
        <w:t>2013-2018</w:t>
      </w:r>
      <w:r>
        <w:rPr/>
        <w:t>年）</w:t>
      </w:r>
      <w:r>
        <w:rPr/>
        <w:br/>
      </w:r>
      <w:r>
        <w:rPr/>
        <w:t>图 中石化己内酰胺（</w:t>
      </w:r>
      <w:r>
        <w:rPr/>
        <w:t>CAS 105-60-2</w:t>
      </w:r>
      <w:r>
        <w:rPr/>
        <w:t>）产量全球市场份额（</w:t>
      </w:r>
      <w:r>
        <w:rPr/>
        <w:t>2017</w:t>
      </w:r>
      <w:r>
        <w:rPr/>
        <w:t>年）</w:t>
      </w:r>
      <w:r>
        <w:rPr/>
        <w:br/>
      </w:r>
      <w:r>
        <w:rPr/>
        <w:t>图 中石化己内酰胺（</w:t>
      </w:r>
      <w:r>
        <w:rPr/>
        <w:t>CAS 105-60-2</w:t>
      </w:r>
      <w:r>
        <w:rPr/>
        <w:t>）产量全球市场份额（</w:t>
      </w:r>
      <w:r>
        <w:rPr/>
        <w:t>2018</w:t>
      </w:r>
      <w:r>
        <w:rPr/>
        <w:t>年）</w:t>
      </w:r>
      <w:r>
        <w:rPr/>
        <w:br/>
      </w:r>
      <w:r>
        <w:rPr/>
        <w:t>表 </w:t>
      </w:r>
      <w:r>
        <w:rPr/>
        <w:t>UBE</w:t>
      </w:r>
      <w:r>
        <w:rPr/>
        <w:t>基本信息介绍、生产基地、销售区域、竞争对手及市场地位</w:t>
      </w:r>
      <w:r>
        <w:rPr/>
        <w:br/>
      </w:r>
      <w:r>
        <w:rPr/>
        <w:t>表 </w:t>
      </w:r>
      <w:r>
        <w:rPr/>
        <w:t>UBE</w:t>
      </w:r>
      <w:r>
        <w:rPr/>
        <w:t>己内酰胺（</w:t>
      </w:r>
      <w:r>
        <w:rPr/>
        <w:t>CAS 105-60-2</w:t>
      </w:r>
      <w:r>
        <w:rPr/>
        <w:t>）产品规格、参数、特点及价格</w:t>
      </w:r>
      <w:r>
        <w:rPr/>
        <w:br/>
      </w:r>
      <w:r>
        <w:rPr/>
        <w:t>表 </w:t>
      </w:r>
      <w:r>
        <w:rPr/>
        <w:t>UBE</w:t>
      </w:r>
      <w:r>
        <w:rPr/>
        <w:t>己内酰胺（</w:t>
      </w:r>
      <w:r>
        <w:rPr/>
        <w:t>CAS 105-60-2</w:t>
      </w:r>
      <w:r>
        <w:rPr/>
        <w:t>）产品规格及价格</w:t>
      </w:r>
      <w:r>
        <w:rPr/>
        <w:br/>
      </w:r>
      <w:r>
        <w:rPr/>
        <w:t>表 </w:t>
      </w:r>
      <w:r>
        <w:rPr/>
        <w:t>UBE</w:t>
      </w:r>
      <w:r>
        <w:rPr/>
        <w:t>己内酰胺（</w:t>
      </w:r>
      <w:r>
        <w:rPr/>
        <w:t>CAS 105-60-2</w:t>
      </w:r>
      <w:r>
        <w:rPr/>
        <w:t>）产能（万吨）、产量（万吨）、产值（万元）、价格及毛利率（</w:t>
      </w:r>
      <w:r>
        <w:rPr/>
        <w:t>2013-2018</w:t>
      </w:r>
      <w:r>
        <w:rPr/>
        <w:t>年）</w:t>
      </w:r>
      <w:r>
        <w:rPr/>
        <w:br/>
      </w:r>
      <w:r>
        <w:rPr/>
        <w:t>图 </w:t>
      </w:r>
      <w:r>
        <w:rPr/>
        <w:t>UBE</w:t>
      </w:r>
      <w:r>
        <w:rPr/>
        <w:t>己内酰胺（</w:t>
      </w:r>
      <w:r>
        <w:rPr/>
        <w:t>CAS 105-60-2</w:t>
      </w:r>
      <w:r>
        <w:rPr/>
        <w:t>）产量全球市场份额（</w:t>
      </w:r>
      <w:r>
        <w:rPr/>
        <w:t>2017</w:t>
      </w:r>
      <w:r>
        <w:rPr/>
        <w:t>年）</w:t>
      </w:r>
      <w:r>
        <w:rPr/>
        <w:br/>
      </w:r>
      <w:r>
        <w:rPr/>
        <w:t>图 </w:t>
      </w:r>
      <w:r>
        <w:rPr/>
        <w:t>UBE</w:t>
      </w:r>
      <w:r>
        <w:rPr/>
        <w:t>己内酰胺（</w:t>
      </w:r>
      <w:r>
        <w:rPr/>
        <w:t>CAS 105-60-2</w:t>
      </w:r>
      <w:r>
        <w:rPr/>
        <w:t>）产量全球市场份额（</w:t>
      </w:r>
      <w:r>
        <w:rPr/>
        <w:t>2018</w:t>
      </w:r>
      <w:r>
        <w:rPr/>
        <w:t>年）</w:t>
      </w:r>
      <w:r>
        <w:rPr/>
        <w:br/>
      </w:r>
      <w:r>
        <w:rPr/>
        <w:t>表 </w:t>
      </w:r>
      <w:r>
        <w:rPr/>
        <w:t>CPDC</w:t>
      </w:r>
      <w:r>
        <w:rPr/>
        <w:t>基本信息介绍、生产基地、销售区域、竞争对手及市场地位</w:t>
      </w:r>
      <w:r>
        <w:rPr/>
        <w:br/>
      </w:r>
      <w:r>
        <w:rPr/>
        <w:t>表 </w:t>
      </w:r>
      <w:r>
        <w:rPr/>
        <w:t>CPDC</w:t>
      </w:r>
      <w:r>
        <w:rPr/>
        <w:t>己内酰胺（</w:t>
      </w:r>
      <w:r>
        <w:rPr/>
        <w:t>CAS 105-60-2</w:t>
      </w:r>
      <w:r>
        <w:rPr/>
        <w:t>）产品规格、参数、特点及价格</w:t>
      </w:r>
      <w:r>
        <w:rPr/>
        <w:br/>
      </w:r>
      <w:r>
        <w:rPr/>
        <w:t>表 </w:t>
      </w:r>
      <w:r>
        <w:rPr/>
        <w:t>CPDC</w:t>
      </w:r>
      <w:r>
        <w:rPr/>
        <w:t>己内酰胺（</w:t>
      </w:r>
      <w:r>
        <w:rPr/>
        <w:t>CAS 105-60-2</w:t>
      </w:r>
      <w:r>
        <w:rPr/>
        <w:t>）产品规格及价格</w:t>
      </w:r>
      <w:r>
        <w:rPr/>
        <w:br/>
      </w:r>
      <w:r>
        <w:rPr/>
        <w:t>表 </w:t>
      </w:r>
      <w:r>
        <w:rPr/>
        <w:t>CPDC</w:t>
      </w:r>
      <w:r>
        <w:rPr/>
        <w:t>己内酰胺（</w:t>
      </w:r>
      <w:r>
        <w:rPr/>
        <w:t>CAS 105-60-2</w:t>
      </w:r>
      <w:r>
        <w:rPr/>
        <w:t>）产能（万吨）、产量（万吨）、产值（万元）、价格及毛利率（</w:t>
      </w:r>
      <w:r>
        <w:rPr/>
        <w:t>2013-2018</w:t>
      </w:r>
      <w:r>
        <w:rPr/>
        <w:t>年）</w:t>
      </w:r>
      <w:r>
        <w:rPr/>
        <w:br/>
      </w:r>
      <w:r>
        <w:rPr/>
        <w:t>图 </w:t>
      </w:r>
      <w:r>
        <w:rPr/>
        <w:t>CPDC</w:t>
      </w:r>
      <w:r>
        <w:rPr/>
        <w:t>己内酰胺（</w:t>
      </w:r>
      <w:r>
        <w:rPr/>
        <w:t>CAS 105-60-2</w:t>
      </w:r>
      <w:r>
        <w:rPr/>
        <w:t>）产量全球市场份额（</w:t>
      </w:r>
      <w:r>
        <w:rPr/>
        <w:t>2017</w:t>
      </w:r>
      <w:r>
        <w:rPr/>
        <w:t>年）</w:t>
      </w:r>
      <w:r>
        <w:rPr/>
        <w:br/>
      </w:r>
      <w:r>
        <w:rPr/>
        <w:t>图 </w:t>
      </w:r>
      <w:r>
        <w:rPr/>
        <w:t>CPDC</w:t>
      </w:r>
      <w:r>
        <w:rPr/>
        <w:t>己内酰胺（</w:t>
      </w:r>
      <w:r>
        <w:rPr/>
        <w:t>CAS 105-60-2</w:t>
      </w:r>
      <w:r>
        <w:rPr/>
        <w:t>）产量全球市场份额（</w:t>
      </w:r>
      <w:r>
        <w:rPr/>
        <w:t>2018</w:t>
      </w:r>
      <w:r>
        <w:rPr/>
        <w:t>年）</w:t>
      </w:r>
      <w:r>
        <w:rPr/>
        <w:br/>
      </w:r>
      <w:r>
        <w:rPr/>
        <w:t>表 </w:t>
      </w:r>
      <w:r>
        <w:rPr/>
        <w:t>AdvanSix</w:t>
      </w:r>
      <w:r>
        <w:rPr/>
        <w:t>基本信息介绍、生产基地、销售区域、竞争对手及市场地位</w:t>
      </w:r>
      <w:r>
        <w:rPr/>
        <w:br/>
      </w:r>
      <w:r>
        <w:rPr/>
        <w:t>表 </w:t>
      </w:r>
      <w:r>
        <w:rPr/>
        <w:t>AdvanSix</w:t>
      </w:r>
      <w:r>
        <w:rPr/>
        <w:t>己内酰胺（</w:t>
      </w:r>
      <w:r>
        <w:rPr/>
        <w:t>CAS 105-60-2</w:t>
      </w:r>
      <w:r>
        <w:rPr/>
        <w:t>）产品规格、参数、特点及价格</w:t>
      </w:r>
      <w:r>
        <w:rPr/>
        <w:br/>
      </w:r>
      <w:r>
        <w:rPr/>
        <w:t>表 </w:t>
      </w:r>
      <w:r>
        <w:rPr/>
        <w:t>AdvanSix</w:t>
      </w:r>
      <w:r>
        <w:rPr/>
        <w:t>己内酰胺（</w:t>
      </w:r>
      <w:r>
        <w:rPr/>
        <w:t>CAS 105-60-2</w:t>
      </w:r>
      <w:r>
        <w:rPr/>
        <w:t>）产品规格及价格</w:t>
      </w:r>
      <w:r>
        <w:rPr/>
        <w:br/>
      </w:r>
      <w:r>
        <w:rPr/>
        <w:t>表 </w:t>
      </w:r>
      <w:r>
        <w:rPr/>
        <w:t>AdvanSix</w:t>
      </w:r>
      <w:r>
        <w:rPr/>
        <w:t>己内酰胺（</w:t>
      </w:r>
      <w:r>
        <w:rPr/>
        <w:t>CAS 105-60-2</w:t>
      </w:r>
      <w:r>
        <w:rPr/>
        <w:t>）产能（万吨）、产量（万吨）、产值（万元）、价格及毛利率（</w:t>
      </w:r>
      <w:r>
        <w:rPr/>
        <w:t>2013-2018</w:t>
      </w:r>
      <w:r>
        <w:rPr/>
        <w:t>年）</w:t>
      </w:r>
      <w:r>
        <w:rPr/>
        <w:br/>
      </w:r>
      <w:r>
        <w:rPr/>
        <w:t>图 </w:t>
      </w:r>
      <w:r>
        <w:rPr/>
        <w:t>AdvanSix</w:t>
      </w:r>
      <w:r>
        <w:rPr/>
        <w:t>己内酰胺（</w:t>
      </w:r>
      <w:r>
        <w:rPr/>
        <w:t>CAS 105-60-2</w:t>
      </w:r>
      <w:r>
        <w:rPr/>
        <w:t>）产量全球市场份额（</w:t>
      </w:r>
      <w:r>
        <w:rPr/>
        <w:t>2017</w:t>
      </w:r>
      <w:r>
        <w:rPr/>
        <w:t>年）</w:t>
      </w:r>
      <w:r>
        <w:rPr/>
        <w:br/>
      </w:r>
      <w:r>
        <w:rPr/>
        <w:t>图 </w:t>
      </w:r>
      <w:r>
        <w:rPr/>
        <w:t>AdvanSix</w:t>
      </w:r>
      <w:r>
        <w:rPr/>
        <w:t>己内酰胺（</w:t>
      </w:r>
      <w:r>
        <w:rPr/>
        <w:t>CAS 105-60-2</w:t>
      </w:r>
      <w:r>
        <w:rPr/>
        <w:t>）产量全球市场份额（</w:t>
      </w:r>
      <w:r>
        <w:rPr/>
        <w:t>2018</w:t>
      </w:r>
      <w:r>
        <w:rPr/>
        <w:t>年）</w:t>
      </w:r>
      <w:r>
        <w:rPr/>
        <w:br/>
      </w:r>
      <w:r>
        <w:rPr/>
        <w:t>表 </w:t>
      </w:r>
      <w:r>
        <w:rPr/>
        <w:t>Capro</w:t>
      </w:r>
      <w:r>
        <w:rPr/>
        <w:t>基本信息介绍、生产基地、销售区域、竞争对手及市场地位</w:t>
      </w:r>
      <w:r>
        <w:rPr/>
        <w:br/>
      </w:r>
      <w:r>
        <w:rPr/>
        <w:t>表 </w:t>
      </w:r>
      <w:r>
        <w:rPr/>
        <w:t>Capro</w:t>
      </w:r>
      <w:r>
        <w:rPr/>
        <w:t>己内酰胺（</w:t>
      </w:r>
      <w:r>
        <w:rPr/>
        <w:t>CAS 105-60-2</w:t>
      </w:r>
      <w:r>
        <w:rPr/>
        <w:t>）产品规格、参数、特点及价格</w:t>
      </w:r>
      <w:r>
        <w:rPr/>
        <w:br/>
      </w:r>
      <w:r>
        <w:rPr/>
        <w:t>表 </w:t>
      </w:r>
      <w:r>
        <w:rPr/>
        <w:t>Capro</w:t>
      </w:r>
      <w:r>
        <w:rPr/>
        <w:t>己内酰胺（</w:t>
      </w:r>
      <w:r>
        <w:rPr/>
        <w:t>CAS 105-60-2</w:t>
      </w:r>
      <w:r>
        <w:rPr/>
        <w:t>）产品规格及价格</w:t>
      </w:r>
      <w:r>
        <w:rPr/>
        <w:br/>
      </w:r>
      <w:r>
        <w:rPr/>
        <w:t>表 </w:t>
      </w:r>
      <w:r>
        <w:rPr/>
        <w:t>Capro</w:t>
      </w:r>
      <w:r>
        <w:rPr/>
        <w:t>己内酰胺（</w:t>
      </w:r>
      <w:r>
        <w:rPr/>
        <w:t>CAS 105-60-2</w:t>
      </w:r>
      <w:r>
        <w:rPr/>
        <w:t>）产能（万吨）、产量（万吨）、产值（万元）、价格及毛利率（</w:t>
      </w:r>
      <w:r>
        <w:rPr/>
        <w:t>2013-2018</w:t>
      </w:r>
      <w:r>
        <w:rPr/>
        <w:t>年）</w:t>
      </w:r>
      <w:r>
        <w:rPr/>
        <w:br/>
      </w:r>
      <w:r>
        <w:rPr/>
        <w:t>图 </w:t>
      </w:r>
      <w:r>
        <w:rPr/>
        <w:t>Capro</w:t>
      </w:r>
      <w:r>
        <w:rPr/>
        <w:t>己内酰胺（</w:t>
      </w:r>
      <w:r>
        <w:rPr/>
        <w:t>CAS 105-60-2</w:t>
      </w:r>
      <w:r>
        <w:rPr/>
        <w:t>）产量全球市场份额（</w:t>
      </w:r>
      <w:r>
        <w:rPr/>
        <w:t>2017</w:t>
      </w:r>
      <w:r>
        <w:rPr/>
        <w:t>年）</w:t>
      </w:r>
      <w:r>
        <w:rPr/>
        <w:br/>
      </w:r>
      <w:r>
        <w:rPr/>
        <w:t>图 </w:t>
      </w:r>
      <w:r>
        <w:rPr/>
        <w:t>Capro</w:t>
      </w:r>
      <w:r>
        <w:rPr/>
        <w:t>己内酰胺（</w:t>
      </w:r>
      <w:r>
        <w:rPr/>
        <w:t>CAS 105-60-2</w:t>
      </w:r>
      <w:r>
        <w:rPr/>
        <w:t>）产量全球市场份额（</w:t>
      </w:r>
      <w:r>
        <w:rPr/>
        <w:t>2018</w:t>
      </w:r>
      <w:r>
        <w:rPr/>
        <w:t>年）</w:t>
      </w:r>
      <w:r>
        <w:rPr/>
        <w:br/>
      </w:r>
      <w:r>
        <w:rPr/>
        <w:t>表 </w:t>
      </w:r>
      <w:r>
        <w:rPr/>
        <w:t>Lanxess</w:t>
      </w:r>
      <w:r>
        <w:rPr/>
        <w:t>基本信息介绍、生产基地、销售区域、竞争对手及市场地位</w:t>
      </w:r>
      <w:r>
        <w:rPr/>
        <w:br/>
      </w:r>
      <w:r>
        <w:rPr/>
        <w:t>表 </w:t>
      </w:r>
      <w:r>
        <w:rPr/>
        <w:t>Lanxess</w:t>
      </w:r>
      <w:r>
        <w:rPr/>
        <w:t>己内酰胺（</w:t>
      </w:r>
      <w:r>
        <w:rPr/>
        <w:t>CAS 105-60-2</w:t>
      </w:r>
      <w:r>
        <w:rPr/>
        <w:t>）产品规格、参数、特点及价格</w:t>
      </w:r>
      <w:r>
        <w:rPr/>
        <w:br/>
      </w:r>
      <w:r>
        <w:rPr/>
        <w:t>表 </w:t>
      </w:r>
      <w:r>
        <w:rPr/>
        <w:t>Lanxess</w:t>
      </w:r>
      <w:r>
        <w:rPr/>
        <w:t>己内酰胺（</w:t>
      </w:r>
      <w:r>
        <w:rPr/>
        <w:t>CAS 105-60-2</w:t>
      </w:r>
      <w:r>
        <w:rPr/>
        <w:t>）产品规格及价格</w:t>
      </w:r>
      <w:r>
        <w:rPr/>
        <w:br/>
      </w:r>
      <w:r>
        <w:rPr/>
        <w:t>表 </w:t>
      </w:r>
      <w:r>
        <w:rPr/>
        <w:t>Lanxess</w:t>
      </w:r>
      <w:r>
        <w:rPr/>
        <w:t>己内酰胺（</w:t>
      </w:r>
      <w:r>
        <w:rPr/>
        <w:t>CAS 105-60-2</w:t>
      </w:r>
      <w:r>
        <w:rPr/>
        <w:t>）产能（万吨）、产量（万吨）、产值（万元）、价格及毛利率（</w:t>
      </w:r>
      <w:r>
        <w:rPr/>
        <w:t>2013-2018</w:t>
      </w:r>
      <w:r>
        <w:rPr/>
        <w:t>年）</w:t>
      </w:r>
      <w:r>
        <w:rPr/>
        <w:br/>
      </w:r>
      <w:r>
        <w:rPr/>
        <w:t>图 </w:t>
      </w:r>
      <w:r>
        <w:rPr/>
        <w:t>Lanxess</w:t>
      </w:r>
      <w:r>
        <w:rPr/>
        <w:t>己内酰胺（</w:t>
      </w:r>
      <w:r>
        <w:rPr/>
        <w:t>CAS 105-60-2</w:t>
      </w:r>
      <w:r>
        <w:rPr/>
        <w:t>）产量全球市场份额（</w:t>
      </w:r>
      <w:r>
        <w:rPr/>
        <w:t>2017</w:t>
      </w:r>
      <w:r>
        <w:rPr/>
        <w:t>年）</w:t>
      </w:r>
      <w:r>
        <w:rPr/>
        <w:br/>
      </w:r>
      <w:r>
        <w:rPr/>
        <w:t>图 </w:t>
      </w:r>
      <w:r>
        <w:rPr/>
        <w:t>Lanxess</w:t>
      </w:r>
      <w:r>
        <w:rPr/>
        <w:t>己内酰胺（</w:t>
      </w:r>
      <w:r>
        <w:rPr/>
        <w:t>CAS 105-60-2</w:t>
      </w:r>
      <w:r>
        <w:rPr/>
        <w:t>）产量全球市场份额（</w:t>
      </w:r>
      <w:r>
        <w:rPr/>
        <w:t>2018</w:t>
      </w:r>
      <w:r>
        <w:rPr/>
        <w:t>年）</w:t>
      </w:r>
      <w:r>
        <w:rPr/>
        <w:br/>
      </w:r>
      <w:r>
        <w:rPr/>
        <w:t>表 恒逸基本信息介绍、生产基地、销售区域、竞争对手及市场地位</w:t>
      </w:r>
      <w:r>
        <w:rPr/>
        <w:br/>
      </w:r>
      <w:r>
        <w:rPr/>
        <w:t>表 恒逸己内酰胺（</w:t>
      </w:r>
      <w:r>
        <w:rPr/>
        <w:t>CAS 105-60-2</w:t>
      </w:r>
      <w:r>
        <w:rPr/>
        <w:t>）产品规格、参数、特点及价格</w:t>
      </w:r>
      <w:r>
        <w:rPr/>
        <w:br/>
      </w:r>
      <w:r>
        <w:rPr/>
        <w:t>表 恒逸己内酰胺（</w:t>
      </w:r>
      <w:r>
        <w:rPr/>
        <w:t>CAS 105-60-2</w:t>
      </w:r>
      <w:r>
        <w:rPr/>
        <w:t>）产品规格及价格</w:t>
      </w:r>
      <w:r>
        <w:rPr/>
        <w:br/>
      </w:r>
      <w:r>
        <w:rPr/>
        <w:t>表 恒逸己内酰胺（</w:t>
      </w:r>
      <w:r>
        <w:rPr/>
        <w:t>CAS 105-60-2</w:t>
      </w:r>
      <w:r>
        <w:rPr/>
        <w:t>）产能（万吨）、产量（万吨）、产值（万元）、价格及毛利率（</w:t>
      </w:r>
      <w:r>
        <w:rPr/>
        <w:t>2013-2018</w:t>
      </w:r>
      <w:r>
        <w:rPr/>
        <w:t>年）</w:t>
      </w:r>
      <w:r>
        <w:rPr/>
        <w:br/>
      </w:r>
      <w:r>
        <w:rPr/>
        <w:t>图 恒逸己内酰胺（</w:t>
      </w:r>
      <w:r>
        <w:rPr/>
        <w:t>CAS 105-60-2</w:t>
      </w:r>
      <w:r>
        <w:rPr/>
        <w:t>）产量全球市场份额（</w:t>
      </w:r>
      <w:r>
        <w:rPr/>
        <w:t>2017</w:t>
      </w:r>
      <w:r>
        <w:rPr/>
        <w:t>年）</w:t>
      </w:r>
      <w:r>
        <w:rPr/>
        <w:br/>
      </w:r>
      <w:r>
        <w:rPr/>
        <w:t>图 恒逸己内酰胺（</w:t>
      </w:r>
      <w:r>
        <w:rPr/>
        <w:t>CAS 105-60-2</w:t>
      </w:r>
      <w:r>
        <w:rPr/>
        <w:t>）产量全球市场份额（</w:t>
      </w:r>
      <w:r>
        <w:rPr/>
        <w:t>2018</w:t>
      </w:r>
      <w:r>
        <w:rPr/>
        <w:t>年）</w:t>
      </w:r>
      <w:r>
        <w:rPr/>
        <w:br/>
      </w:r>
      <w:r>
        <w:rPr/>
        <w:t>表 </w:t>
      </w:r>
      <w:r>
        <w:rPr/>
        <w:t>DOMO Chemicals</w:t>
      </w:r>
      <w:r>
        <w:rPr/>
        <w:t>基本信息介绍、生产基地、销售区域、竞争对手及市场地位</w:t>
      </w:r>
      <w:r>
        <w:rPr/>
        <w:br/>
      </w:r>
      <w:r>
        <w:rPr/>
        <w:t>表 </w:t>
      </w:r>
      <w:r>
        <w:rPr/>
        <w:t>DOMO Chemicals</w:t>
      </w:r>
      <w:r>
        <w:rPr/>
        <w:t>己内酰胺（</w:t>
      </w:r>
      <w:r>
        <w:rPr/>
        <w:t>CAS 105-60-2</w:t>
      </w:r>
      <w:r>
        <w:rPr/>
        <w:t>）产品规格、参数、特点及价格</w:t>
      </w:r>
      <w:r>
        <w:rPr/>
        <w:br/>
      </w:r>
      <w:r>
        <w:rPr/>
        <w:t>表 </w:t>
      </w:r>
      <w:r>
        <w:rPr/>
        <w:t>DOMO Chemicals</w:t>
      </w:r>
      <w:r>
        <w:rPr/>
        <w:t>己内酰胺（</w:t>
      </w:r>
      <w:r>
        <w:rPr/>
        <w:t>CAS 105-60-2</w:t>
      </w:r>
      <w:r>
        <w:rPr/>
        <w:t>）产品规格及价格</w:t>
      </w:r>
      <w:r>
        <w:rPr/>
        <w:br/>
      </w:r>
      <w:r>
        <w:rPr/>
        <w:t>表 </w:t>
      </w:r>
      <w:r>
        <w:rPr/>
        <w:t>DOMO Chemicals</w:t>
      </w:r>
      <w:r>
        <w:rPr/>
        <w:t>己内酰胺（</w:t>
      </w:r>
      <w:r>
        <w:rPr/>
        <w:t>CAS 105-60-2</w:t>
      </w:r>
      <w:r>
        <w:rPr/>
        <w:t>）产能（万吨）、产量（万吨）、产值（万元）、价格及毛利率（</w:t>
      </w:r>
      <w:r>
        <w:rPr/>
        <w:t>2013-2018</w:t>
      </w:r>
      <w:r>
        <w:rPr/>
        <w:t>年）</w:t>
      </w:r>
      <w:r>
        <w:rPr/>
        <w:br/>
      </w:r>
      <w:r>
        <w:rPr/>
        <w:t>图 </w:t>
      </w:r>
      <w:r>
        <w:rPr/>
        <w:t>DOMO Chemicals</w:t>
      </w:r>
      <w:r>
        <w:rPr/>
        <w:t>己内酰胺（</w:t>
      </w:r>
      <w:r>
        <w:rPr/>
        <w:t>CAS 105-60-2</w:t>
      </w:r>
      <w:r>
        <w:rPr/>
        <w:t>）产量全球市场份额（</w:t>
      </w:r>
      <w:r>
        <w:rPr/>
        <w:t>2017</w:t>
      </w:r>
      <w:r>
        <w:rPr/>
        <w:t>年）</w:t>
      </w:r>
      <w:r>
        <w:rPr/>
        <w:br/>
      </w:r>
      <w:r>
        <w:rPr/>
        <w:t>图 </w:t>
      </w:r>
      <w:r>
        <w:rPr/>
        <w:t>DOMO Chemicals</w:t>
      </w:r>
      <w:r>
        <w:rPr/>
        <w:t>己内酰胺（</w:t>
      </w:r>
      <w:r>
        <w:rPr/>
        <w:t>CAS 105-60-2</w:t>
      </w:r>
      <w:r>
        <w:rPr/>
        <w:t>）产量全球市场份额（</w:t>
      </w:r>
      <w:r>
        <w:rPr/>
        <w:t>2018</w:t>
      </w:r>
      <w:r>
        <w:rPr/>
        <w:t>年）</w:t>
      </w:r>
      <w:r>
        <w:rPr/>
        <w:br/>
      </w:r>
      <w:r>
        <w:rPr/>
        <w:t>表 山东海力化工介绍</w:t>
      </w:r>
      <w:r>
        <w:rPr/>
        <w:br/>
      </w:r>
      <w:r>
        <w:rPr/>
        <w:t>表 </w:t>
      </w:r>
      <w:r>
        <w:rPr/>
        <w:t>Hongye Group</w:t>
      </w:r>
      <w:r>
        <w:rPr/>
        <w:t>介绍</w:t>
      </w:r>
      <w:r>
        <w:rPr/>
        <w:br/>
      </w:r>
      <w:r>
        <w:rPr/>
        <w:t>表 住友化学介绍</w:t>
      </w:r>
      <w:r>
        <w:rPr/>
        <w:br/>
      </w:r>
      <w:r>
        <w:rPr/>
        <w:t>表 </w:t>
      </w:r>
      <w:r>
        <w:rPr/>
        <w:t>KuibyshevAzot</w:t>
      </w:r>
      <w:r>
        <w:rPr/>
        <w:t>介绍</w:t>
      </w:r>
      <w:r>
        <w:rPr/>
        <w:br/>
      </w:r>
      <w:r>
        <w:rPr/>
        <w:t>表 福建天辰介绍</w:t>
      </w:r>
      <w:r>
        <w:rPr/>
        <w:br/>
      </w:r>
      <w:r>
        <w:rPr/>
        <w:t>表 鲁西化工介绍</w:t>
      </w:r>
      <w:r>
        <w:rPr/>
        <w:br/>
      </w:r>
      <w:r>
        <w:rPr/>
        <w:t>表 </w:t>
      </w:r>
      <w:r>
        <w:rPr/>
        <w:t>Grodno Khimvolokno</w:t>
      </w:r>
      <w:r>
        <w:rPr/>
        <w:t>介绍</w:t>
      </w:r>
      <w:r>
        <w:rPr/>
        <w:br/>
      </w:r>
      <w:r>
        <w:rPr/>
        <w:t>表 </w:t>
      </w:r>
      <w:r>
        <w:rPr/>
        <w:t>Grupa Azoty</w:t>
      </w:r>
      <w:r>
        <w:rPr/>
        <w:t>介绍</w:t>
      </w:r>
      <w:r>
        <w:rPr/>
        <w:br/>
      </w:r>
      <w:r>
        <w:rPr/>
        <w:t>表 </w:t>
      </w:r>
      <w:r>
        <w:rPr/>
        <w:t>GSFC</w:t>
      </w:r>
      <w:r>
        <w:rPr/>
        <w:t>介绍</w:t>
      </w:r>
      <w:r>
        <w:rPr/>
        <w:br/>
      </w:r>
      <w:r>
        <w:rPr/>
        <w:t>表 </w:t>
      </w:r>
      <w:r>
        <w:rPr/>
        <w:t>Alpek</w:t>
      </w:r>
      <w:r>
        <w:rPr/>
        <w:t>介绍</w:t>
      </w:r>
      <w:r>
        <w:rPr/>
        <w:br/>
      </w:r>
      <w:r>
        <w:rPr/>
        <w:t>表 全球市场不同类型己内酰胺（</w:t>
      </w:r>
      <w:r>
        <w:rPr/>
        <w:t>CAS 105-60-2</w:t>
      </w:r>
      <w:r>
        <w:rPr/>
        <w:t>）产量（万吨）（</w:t>
      </w:r>
      <w:r>
        <w:rPr/>
        <w:t>2013-2025</w:t>
      </w:r>
      <w:r>
        <w:rPr/>
        <w:t>年）</w:t>
      </w:r>
      <w:r>
        <w:rPr/>
        <w:br/>
      </w:r>
      <w:r>
        <w:rPr/>
        <w:t>表 全球市场不同类型己内酰胺（</w:t>
      </w:r>
      <w:r>
        <w:rPr/>
        <w:t>CAS 105-60-2</w:t>
      </w:r>
      <w:r>
        <w:rPr/>
        <w:t>）产量市场份额（</w:t>
      </w:r>
      <w:r>
        <w:rPr/>
        <w:t>2013-2025</w:t>
      </w:r>
      <w:r>
        <w:rPr/>
        <w:t>年）</w:t>
      </w:r>
      <w:r>
        <w:rPr/>
        <w:br/>
      </w:r>
      <w:r>
        <w:rPr/>
        <w:t>表 全球市场不同类型己内酰胺（</w:t>
      </w:r>
      <w:r>
        <w:rPr/>
        <w:t>CAS 105-60-2</w:t>
      </w:r>
      <w:r>
        <w:rPr/>
        <w:t>）产值（万元）（</w:t>
      </w:r>
      <w:r>
        <w:rPr/>
        <w:t>2013-2025</w:t>
      </w:r>
      <w:r>
        <w:rPr/>
        <w:t>年）</w:t>
      </w:r>
      <w:r>
        <w:rPr/>
        <w:br/>
      </w:r>
      <w:r>
        <w:rPr/>
        <w:t>表 全球市场不同类型己内酰胺（</w:t>
      </w:r>
      <w:r>
        <w:rPr/>
        <w:t>CAS 105-60-2</w:t>
      </w:r>
      <w:r>
        <w:rPr/>
        <w:t>）产值市场份额（</w:t>
      </w:r>
      <w:r>
        <w:rPr/>
        <w:t>2013-2025</w:t>
      </w:r>
      <w:r>
        <w:rPr/>
        <w:t>年）</w:t>
      </w:r>
      <w:r>
        <w:rPr/>
        <w:br/>
      </w:r>
      <w:r>
        <w:rPr/>
        <w:t>表 全球市场不同类型己内酰胺（</w:t>
      </w:r>
      <w:r>
        <w:rPr/>
        <w:t>CAS 105-60-2</w:t>
      </w:r>
      <w:r>
        <w:rPr/>
        <w:t>）价格走势（</w:t>
      </w:r>
      <w:r>
        <w:rPr/>
        <w:t>2013-2025</w:t>
      </w:r>
      <w:r>
        <w:rPr/>
        <w:t>年）</w:t>
      </w:r>
      <w:r>
        <w:rPr/>
        <w:br/>
      </w:r>
      <w:r>
        <w:rPr/>
        <w:t>表 中国市场己内酰胺（</w:t>
      </w:r>
      <w:r>
        <w:rPr/>
        <w:t>CAS 105-60-2</w:t>
      </w:r>
      <w:r>
        <w:rPr/>
        <w:t>）主要分类产量（万吨）（</w:t>
      </w:r>
      <w:r>
        <w:rPr/>
        <w:t>2013-2025</w:t>
      </w:r>
      <w:r>
        <w:rPr/>
        <w:t>年）</w:t>
      </w:r>
      <w:r>
        <w:rPr/>
        <w:br/>
      </w:r>
      <w:r>
        <w:rPr/>
        <w:t>表 中国市场己内酰胺（</w:t>
      </w:r>
      <w:r>
        <w:rPr/>
        <w:t>CAS 105-60-2</w:t>
      </w:r>
      <w:r>
        <w:rPr/>
        <w:t>）主要分类产量市场份额（</w:t>
      </w:r>
      <w:r>
        <w:rPr/>
        <w:t>2013-2025</w:t>
      </w:r>
      <w:r>
        <w:rPr/>
        <w:t>年）</w:t>
      </w:r>
      <w:r>
        <w:rPr/>
        <w:br/>
      </w:r>
      <w:r>
        <w:rPr/>
        <w:t>表 中国市场己内酰胺（</w:t>
      </w:r>
      <w:r>
        <w:rPr/>
        <w:t>CAS 105-60-2</w:t>
      </w:r>
      <w:r>
        <w:rPr/>
        <w:t>）主要分类产值（万元）（</w:t>
      </w:r>
      <w:r>
        <w:rPr/>
        <w:t>2013-2025</w:t>
      </w:r>
      <w:r>
        <w:rPr/>
        <w:t>年）</w:t>
      </w:r>
      <w:r>
        <w:rPr/>
        <w:br/>
      </w:r>
      <w:r>
        <w:rPr/>
        <w:t>表 中国市场己内酰胺（</w:t>
      </w:r>
      <w:r>
        <w:rPr/>
        <w:t>CAS 105-60-2</w:t>
      </w:r>
      <w:r>
        <w:rPr/>
        <w:t>）主要分类产值市场份额（</w:t>
      </w:r>
      <w:r>
        <w:rPr/>
        <w:t>2013-2025</w:t>
      </w:r>
      <w:r>
        <w:rPr/>
        <w:t>年）</w:t>
      </w:r>
      <w:r>
        <w:rPr/>
        <w:br/>
      </w:r>
      <w:r>
        <w:rPr/>
        <w:t>表 中国市场己内酰胺（</w:t>
      </w:r>
      <w:r>
        <w:rPr/>
        <w:t>CAS 105-60-2</w:t>
      </w:r>
      <w:r>
        <w:rPr/>
        <w:t>）主要分类价格走势（</w:t>
      </w:r>
      <w:r>
        <w:rPr/>
        <w:t>2013-2025</w:t>
      </w:r>
      <w:r>
        <w:rPr/>
        <w:t>年）</w:t>
      </w:r>
      <w:r>
        <w:rPr/>
        <w:br/>
      </w:r>
      <w:r>
        <w:rPr/>
        <w:t>图 己内酰胺（</w:t>
      </w:r>
      <w:r>
        <w:rPr/>
        <w:t>CAS 105-60-2</w:t>
      </w:r>
      <w:r>
        <w:rPr/>
        <w:t>）产业链图</w:t>
      </w:r>
      <w:r>
        <w:rPr/>
        <w:br/>
      </w:r>
      <w:r>
        <w:rPr/>
        <w:t>表 己内酰胺（</w:t>
      </w:r>
      <w:r>
        <w:rPr/>
        <w:t>CAS 105-60-2</w:t>
      </w:r>
      <w:r>
        <w:rPr/>
        <w:t>）上游原料供应商及联系方式列表</w:t>
      </w:r>
      <w:r>
        <w:rPr/>
        <w:br/>
      </w:r>
      <w:r>
        <w:rPr/>
        <w:t>表 全球市场己内酰胺（</w:t>
      </w:r>
      <w:r>
        <w:rPr/>
        <w:t>CAS 105-60-2</w:t>
      </w:r>
      <w:r>
        <w:rPr/>
        <w:t>）主要应用领域消费量（万吨）（</w:t>
      </w:r>
      <w:r>
        <w:rPr/>
        <w:t>2013-2025</w:t>
      </w:r>
      <w:r>
        <w:rPr/>
        <w:t>年）</w:t>
      </w:r>
      <w:r>
        <w:rPr/>
        <w:br/>
      </w:r>
      <w:r>
        <w:rPr/>
        <w:t>表 全球市场己内酰胺（</w:t>
      </w:r>
      <w:r>
        <w:rPr/>
        <w:t>CAS 105-60-2</w:t>
      </w:r>
      <w:r>
        <w:rPr/>
        <w:t>）主要应用领域消费量市场份额（</w:t>
      </w:r>
      <w:r>
        <w:rPr/>
        <w:t>2013-2025</w:t>
      </w:r>
      <w:r>
        <w:rPr/>
        <w:t>年）</w:t>
      </w:r>
      <w:r>
        <w:rPr/>
        <w:br/>
      </w:r>
      <w:r>
        <w:rPr/>
        <w:t>图 </w:t>
      </w:r>
      <w:r>
        <w:rPr/>
        <w:t>2016</w:t>
      </w:r>
      <w:r>
        <w:rPr/>
        <w:t>年全球市场己内酰胺（</w:t>
      </w:r>
      <w:r>
        <w:rPr/>
        <w:t>CAS 105-60-2</w:t>
      </w:r>
      <w:r>
        <w:rPr/>
        <w:t>）主要应用领域消费量市场份额</w:t>
      </w:r>
      <w:r>
        <w:rPr/>
        <w:br/>
      </w:r>
      <w:r>
        <w:rPr/>
        <w:t>表 全球市场己内酰胺（</w:t>
      </w:r>
      <w:r>
        <w:rPr/>
        <w:t>CAS 105-60-2</w:t>
      </w:r>
      <w:r>
        <w:rPr/>
        <w:t>）主要应用领域消费量增长率（</w:t>
      </w:r>
      <w:r>
        <w:rPr/>
        <w:t>2013-2025</w:t>
      </w:r>
      <w:r>
        <w:rPr/>
        <w:t>年）</w:t>
      </w:r>
      <w:r>
        <w:rPr/>
        <w:br/>
      </w:r>
      <w:r>
        <w:rPr/>
        <w:t>表 中国市场己内酰胺（</w:t>
      </w:r>
      <w:r>
        <w:rPr/>
        <w:t>CAS 105-60-2</w:t>
      </w:r>
      <w:r>
        <w:rPr/>
        <w:t>）主要应用领域消费量（万吨）（</w:t>
      </w:r>
      <w:r>
        <w:rPr/>
        <w:t>2013-2025</w:t>
      </w:r>
      <w:r>
        <w:rPr/>
        <w:t>年）</w:t>
      </w:r>
      <w:r>
        <w:rPr/>
        <w:br/>
      </w:r>
      <w:r>
        <w:rPr/>
        <w:t>表 中国市场己内酰胺（</w:t>
      </w:r>
      <w:r>
        <w:rPr/>
        <w:t>CAS 105-60-2</w:t>
      </w:r>
      <w:r>
        <w:rPr/>
        <w:t>）主要应用领域消费量市场份额（</w:t>
      </w:r>
      <w:r>
        <w:rPr/>
        <w:t>2013-2025</w:t>
      </w:r>
      <w:r>
        <w:rPr/>
        <w:t>年）</w:t>
      </w:r>
      <w:r>
        <w:rPr/>
        <w:br/>
      </w:r>
      <w:r>
        <w:rPr/>
        <w:t>表 中国市场己内酰胺（</w:t>
      </w:r>
      <w:r>
        <w:rPr/>
        <w:t>CAS 105-60-2</w:t>
      </w:r>
      <w:r>
        <w:rPr/>
        <w:t>）主要应用领域消费量增长率（</w:t>
      </w:r>
      <w:r>
        <w:rPr/>
        <w:t>2013-2025</w:t>
      </w:r>
      <w:r>
        <w:rPr/>
        <w:t>年）</w:t>
      </w:r>
      <w:r>
        <w:rPr/>
        <w:br/>
      </w:r>
      <w:r>
        <w:rPr/>
        <w:t>表 中国市场己内酰胺（</w:t>
      </w:r>
      <w:r>
        <w:rPr/>
        <w:t>CAS 105-60-2</w:t>
      </w:r>
      <w:r>
        <w:rPr/>
        <w:t>）产量（万吨）、消费量（万吨）、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504575416836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504575416836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